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65"/>
      </w:tblGrid>
      <w:tr>
        <w:trPr>
          <w:trHeight w:val="853" w:hRule="atLeast"/>
        </w:trPr>
        <w:tc>
          <w:tcPr>
            <w:tcW w:w="1701" w:type="dxa"/>
            <w:tcBorders>
              <w:bottom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72326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WIATOWY URZĄD PRACY W OPOLU LUBELSKI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6"/>
                <w:szCs w:val="16"/>
              </w:rPr>
              <w:t>ul. Stary Rynek 14-16, 24-300 Opole Lubel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AKTYWIZACJI ZAWODOWEJ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www.pupopolelubelskie.pl; e-mail: luop@praca.gov.pl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RAJOWEJ OFERTY PRACY* / DLA OBYWATELI EOG*</w:t>
      </w:r>
    </w:p>
    <w:tbl>
      <w:tblPr>
        <w:tblW w:w="11095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32"/>
        <w:gridCol w:w="425"/>
        <w:gridCol w:w="2542"/>
        <w:gridCol w:w="577"/>
        <w:gridCol w:w="425"/>
        <w:gridCol w:w="857"/>
        <w:gridCol w:w="1344"/>
        <w:gridCol w:w="2193"/>
      </w:tblGrid>
      <w:tr>
        <w:trPr>
          <w:trHeight w:val="194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Informacja dotycząca pracodawcy</w:t>
            </w:r>
          </w:p>
        </w:tc>
      </w:tr>
      <w:tr>
        <w:trPr>
          <w:trHeight w:val="414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pracodawcy</w:t>
            </w:r>
            <w:r>
              <w:rPr>
                <w:sz w:val="18"/>
                <w:szCs w:val="18"/>
              </w:rPr>
              <w:t>…………………………………………………………..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………………….…….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dres prac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4785</wp:posOffset>
                      </wp:positionV>
                      <wp:extent cx="814070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2"/>
                                    <w:gridCol w:w="222"/>
                                    <w:gridCol w:w="247"/>
                                    <w:gridCol w:w="197"/>
                                    <w:gridCol w:w="197"/>
                                    <w:gridCol w:w="197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-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1pt;height:11.35pt;mso-wrap-distance-left:7.05pt;mso-wrap-distance-right:7.05pt;mso-wrap-distance-top:0pt;mso-wrap-distance-bottom:0pt;margin-top:-14.55pt;mso-position-vertical-relative:text;margin-left:74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47"/>
                              <w:gridCol w:w="197"/>
                              <w:gridCol w:w="197"/>
                              <w:gridCol w:w="19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iejscowość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ulica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gmina……………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res email……………………………………………….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res strony internetowej…………………………………</w:t>
            </w:r>
          </w:p>
        </w:tc>
      </w:tr>
      <w:tr>
        <w:trPr>
          <w:trHeight w:val="978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zwisko pracodawc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osoby wskazanej do kontaktu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pracodawcę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/fax.  lub inny sposób porozumiewania się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.….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orma prawna prowadzonej działaln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: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.o.    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S.A.        </w:t>
            </w:r>
            <w:r>
              <w:rPr>
                <w:rFonts w:cs="Arial" w:ascii="Arial" w:hAnsi="Arial"/>
              </w:rPr>
              <w:t xml:space="preserve"> □</w:t>
            </w:r>
            <w:r>
              <w:rPr>
                <w:rFonts w:cs="Arial" w:ascii="Arial" w:hAnsi="Arial"/>
                <w:sz w:val="16"/>
                <w:szCs w:val="16"/>
              </w:rPr>
              <w:t xml:space="preserve"> S.c.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a ……………………………………………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REG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7635</wp:posOffset>
                      </wp:positionV>
                      <wp:extent cx="1696085" cy="339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38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9"/>
                                    <w:gridCol w:w="260"/>
                                    <w:gridCol w:w="260"/>
                                    <w:gridCol w:w="260"/>
                                    <w:gridCol w:w="259"/>
                                    <w:gridCol w:w="260"/>
                                    <w:gridCol w:w="260"/>
                                    <w:gridCol w:w="260"/>
                                    <w:gridCol w:w="260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5pt;height:26.75pt;mso-wrap-distance-left:9.05pt;mso-wrap-distance-right:9.05pt;mso-wrap-distance-top:0pt;mso-wrap-distance-bottom:0pt;margin-top:10.0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3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"/>
                              <w:gridCol w:w="260"/>
                              <w:gridCol w:w="260"/>
                              <w:gridCol w:w="260"/>
                              <w:gridCol w:w="259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IP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a kontaktu z pracodawc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akt osobisty od …………….. do ………….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akt telefoniczny od ……..…….do …….…..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y (np.e-mail) ……………………………..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tkanie (giełda pracy): miejsce……….…….…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………………..…….godz. ……………………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 Liczba zatrudnionych pracowników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.</w:t>
            </w:r>
          </w:p>
        </w:tc>
      </w:tr>
      <w:tr>
        <w:trPr>
          <w:trHeight w:val="462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Podstawowy rodzaj działalności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g </w:t>
            </w:r>
            <w:r>
              <w:rPr>
                <w:b/>
                <w:sz w:val="18"/>
                <w:szCs w:val="18"/>
              </w:rPr>
              <w:t>PKD 2007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759460" cy="1543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8"/>
                                    <w:gridCol w:w="298"/>
                                    <w:gridCol w:w="300"/>
                                    <w:gridCol w:w="300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8pt;height:12.15pt;mso-wrap-distance-left:7.05pt;mso-wrap-distance-right:0pt;mso-wrap-distance-top:0pt;mso-wrap-distance-bottom:0pt;margin-top:-11.55pt;mso-position-vertical-relative:text;margin-left:154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"/>
                              <w:gridCol w:w="298"/>
                              <w:gridCol w:w="300"/>
                              <w:gridCol w:w="30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Informacja dotycząca zgłoszonego miejsca pracy</w:t>
            </w:r>
          </w:p>
        </w:tc>
      </w:tr>
      <w:tr>
        <w:trPr>
          <w:trHeight w:val="379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 Rodzaj oferty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ta otwar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oferta zawierające dane umożliwiające identyfikację pracodawcy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oferta niezawierająca danych umożliwiających identyfikację pracodaw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Nazwa zawodu i specjalności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………………………</w:t>
            </w:r>
            <w:r>
              <w:rPr>
                <w:sz w:val="18"/>
                <w:szCs w:val="18"/>
              </w:rPr>
              <w:t>..……………..…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Nazwa stanowiska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….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...........................</w:t>
              <w:br/>
              <w:t>……………………………………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 Liczba wolnych miejsc zatrudnienia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676525</wp:posOffset>
                      </wp:positionH>
                      <wp:positionV relativeFrom="paragraph">
                        <wp:posOffset>22225</wp:posOffset>
                      </wp:positionV>
                      <wp:extent cx="331470" cy="1809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1"/>
                                    <w:gridCol w:w="261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1pt;height:14.25pt;mso-wrap-distance-left:7.05pt;mso-wrap-distance-right:7.05pt;mso-wrap-distance-top:0pt;mso-wrap-distance-bottom:0pt;margin-top:1.75pt;mso-position-vertical-relative:text;margin-left:21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6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tym dla osób niepełnosprawnych  ……………………………..   </w:t>
            </w:r>
          </w:p>
        </w:tc>
      </w:tr>
      <w:tr>
        <w:trPr>
          <w:trHeight w:val="18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 Kod zawodu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897890" cy="2755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5"/>
                                    <w:gridCol w:w="236"/>
                                    <w:gridCol w:w="236"/>
                                    <w:gridCol w:w="23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7pt;height:21.7pt;mso-wrap-distance-left:7.05pt;mso-wrap-distance-right:0pt;mso-wrap-distance-top:0pt;mso-wrap-distance-bottom:0pt;margin-top:4.95pt;mso-position-vertical-relative:text;margin-left:8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"/>
                              <w:gridCol w:w="236"/>
                              <w:gridCol w:w="236"/>
                              <w:gridCol w:w="235"/>
                              <w:gridCol w:w="236"/>
                              <w:gridCol w:w="23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540</wp:posOffset>
                      </wp:positionV>
                      <wp:extent cx="750570" cy="1371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137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1pt;height:10.8pt;mso-wrap-distance-left:9.05pt;mso-wrap-distance-right:9.05pt;mso-wrap-distance-top:0pt;mso-wrap-distance-bottom:0pt;margin-top:0.2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 Wnioskowana liczba kandydat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-43180</wp:posOffset>
                      </wp:positionV>
                      <wp:extent cx="3429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8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.4pt;mso-position-vertical-relative:text;margin-left:20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7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7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 Miejsce wykonywania 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……………………………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 Dodatkowe informacj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możliwość zakwaterowania, dowóz, dot. cudzoziemca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</w:t>
            </w:r>
            <w:r>
              <w:rPr>
                <w:sz w:val="18"/>
                <w:szCs w:val="18"/>
              </w:rPr>
              <w:t>...................................................................................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 Rodzaj umowy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) na okres próbn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b) na czas określon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) na czas nieokreślon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umowa na zastępstw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umowa zleceni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 umowa o dzieło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 xml:space="preserve">umowa na czas wykonania </w:t>
              <w:br/>
              <w:t xml:space="preserve">      określonej prac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 umowa agencyj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 xml:space="preserve"> umowa o pracę nakładcz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 18. System czasu pracy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podstawow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równoważn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ciągł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ow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 skrócony tydzień prac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)</w:t>
            </w:r>
            <w:r>
              <w:rPr>
                <w:rFonts w:cs="Arial" w:ascii="Arial" w:hAnsi="Arial"/>
                <w:sz w:val="16"/>
                <w:szCs w:val="16"/>
              </w:rPr>
              <w:t xml:space="preserve"> praca weekendowa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)</w:t>
            </w:r>
            <w:r>
              <w:rPr>
                <w:rFonts w:cs="Arial" w:ascii="Arial" w:hAnsi="Arial"/>
                <w:sz w:val="16"/>
                <w:szCs w:val="16"/>
              </w:rPr>
              <w:t xml:space="preserve"> przerywany</w:t>
            </w:r>
          </w:p>
        </w:tc>
      </w:tr>
      <w:tr>
        <w:trPr>
          <w:trHeight w:val="310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 Rozkład czasu pracy-zmianowość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 jednozmian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dwie zmi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 xml:space="preserve"> trzy zmian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 xml:space="preserve"> ruch ciągły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 Godziny prac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System wynagrodze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iesięc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godzinow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kord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y ……………………...</w:t>
            </w:r>
          </w:p>
        </w:tc>
      </w:tr>
      <w:tr>
        <w:trPr>
          <w:trHeight w:val="638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 Wymiar czasu pracy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peł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inny  ……………..………………………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 Wysokość proponowanego        wynagrodzenia (brutto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……………………..…………….......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 Data rozpoczęcia pra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..…..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 Okres zatrudnienia na podstawie umowy o pra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 Okres aktualności oferty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d…………… do …………...</w:t>
            </w:r>
          </w:p>
        </w:tc>
      </w:tr>
      <w:tr>
        <w:trPr>
          <w:trHeight w:val="162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. Oczekiwania pracodawcy krajowego wobec kandydatów do pracy</w:t>
            </w:r>
          </w:p>
        </w:tc>
      </w:tr>
      <w:tr>
        <w:trPr>
          <w:trHeight w:val="1969" w:hRule="atLeast"/>
        </w:trPr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 Wymagania – oczekiwania pracod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) wykształcenie………………………………….…….………….……………..…..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) kierunek i specjalność …………………………………………..……………..….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3) doświadczenie zawodowe………………………………..…………………...…..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umiejętności- uprawnienia……………………………………………….……...…</w:t>
            </w:r>
          </w:p>
          <w:p>
            <w:pPr>
              <w:pStyle w:val="Normal"/>
              <w:tabs>
                <w:tab w:val="clear" w:pos="708"/>
                <w:tab w:val="left" w:pos="5918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….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znajomość języków obcych (poziom znajomości)……………..………….…….</w:t>
              <w:br/>
              <w:t xml:space="preserve">  .…………………………………………………………………………….…….……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ymagane dokumenty: □ CV   □  list motywacyjny  □ inne ……………………  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 Ogólny zakres obowiązków:</w:t>
            </w:r>
          </w:p>
          <w:p>
            <w:pPr>
              <w:pStyle w:val="Normal"/>
              <w:spacing w:lineRule="auto" w:line="276"/>
              <w:ind w:left="3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2" w:hRule="atLeast"/>
        </w:trPr>
        <w:tc>
          <w:tcPr>
            <w:tcW w:w="7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 Informacje uzupełniające w przypadku oferty pracy dla obywateli EOG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znajomość języka polskiego (poziom)…………………………………………………………………............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język w jakim kandydaci z państw EOG mają składać aplikacje…………….………………………………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finansowanie kosztów podróży, zakwaterowania, wyżywienia …….……………………………………….</w:t>
            </w:r>
          </w:p>
          <w:p>
            <w:pPr>
              <w:pStyle w:val="Normal"/>
              <w:spacing w:lineRule="auto" w:line="276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czyny wykonywania pracy w miejscu innym niż siedziba pracodawcy krajowego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ind w:left="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. Data wpływu do PUP</w:t>
            </w:r>
          </w:p>
        </w:tc>
      </w:tr>
      <w:tr>
        <w:trPr>
          <w:trHeight w:val="1073" w:hRule="atLeast"/>
        </w:trPr>
        <w:tc>
          <w:tcPr>
            <w:tcW w:w="7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spacing w:lineRule="auto" w:line="27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4"/>
        <w:gridCol w:w="1698"/>
        <w:gridCol w:w="698"/>
        <w:gridCol w:w="2430"/>
        <w:gridCol w:w="3452"/>
      </w:tblGrid>
      <w:tr>
        <w:trPr>
          <w:trHeight w:val="171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Pouczenie dla pracodawcy</w:t>
            </w:r>
          </w:p>
        </w:tc>
      </w:tr>
      <w:tr>
        <w:trPr>
          <w:trHeight w:val="2670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głasza ofertę pracy do jednego Powiatowego Urzędu  Pracy właściwego ze względu na siedzibę pracodawcy albo miejsce wykonywania pracy albo innego wybranego przez siebie urzędu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rt. 36, ust. 5a Ustawy z dnia 20 kwietnia 2004r. o promocji zatrudnienia i instytucjach rynku pracy, tekst jednolity Dz. U. z 2013 r. poz. 674 z późn. z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wiatowy urząd pracy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może</w:t>
            </w:r>
            <w:r>
              <w:rPr>
                <w:rFonts w:cs="Arial" w:ascii="Arial" w:hAnsi="Arial"/>
                <w:sz w:val="16"/>
                <w:szCs w:val="16"/>
              </w:rPr>
              <w:t xml:space="preserve"> przyjąć oferty pracy, o ile pracodawca zawarł w ofercie pracy wymagania 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36, ust. 5e Ustawy z dnia 20 kwietnia 2004r. o promocji zatrudnienia i instytucjach rynku pracy, teks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jednolity Dz. U. z 2013 r. poz. 674 z późn. z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owiatowy urząd pracy </w:t>
            </w:r>
            <w:r>
              <w:rPr>
                <w:rFonts w:cs="Arial" w:ascii="Arial" w:hAnsi="Arial"/>
                <w:b/>
                <w:sz w:val="16"/>
                <w:szCs w:val="16"/>
              </w:rPr>
              <w:t>może 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zyjąć oferty pracy, o ile pracodawca w okresie 365 dni przed dniem zgłoszenia ofert pracy został skazany prawomocnym wyrokiem za naruszenie praw pracowniczych lub jest objęty postępowaniem wyjaśniającym w tej sprawie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36. ust. 5f Ustawy z dnia 20 kwietnia 2004 roku o promocji zatrudnienia i instytucjach rynku pracy, teks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jednolity Dz. U. z 2013 r. poz. 674 z późn. zm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zgłoszenia oferty po raz pierwszy należy dołączyć dokumenty: REGON, NIP, wpis do ewidencji działalności lub KRS</w:t>
            </w:r>
          </w:p>
        </w:tc>
      </w:tr>
      <w:tr>
        <w:trPr>
          <w:trHeight w:val="31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 Oświadczenie pracodawcy</w:t>
            </w:r>
          </w:p>
        </w:tc>
      </w:tr>
      <w:tr>
        <w:trPr>
          <w:trHeight w:val="5416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 w okresie 365 dni przed dniem zgłoszenia oferty pracy zostałem ukarany lub skazany prawomocnym wyrokiem za naruszenie przepisów prawa pracy albo  jestem objęty postępowaniem dot. naruszenia przepisów prawa pracy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36, ust. 5f ustawy z dnia 20 kwietnia 2004r. o promocji zatrudnienia i instytucjach rynku pracy teks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jednolity Dz. U. z 2013 r. poz. 674 z późn. zm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AK   </w:t>
            </w:r>
            <w:r>
              <w:rPr>
                <w:b/>
                <w:i/>
                <w:sz w:val="20"/>
                <w:szCs w:val="20"/>
              </w:rPr>
              <w:t xml:space="preserve">⁭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IE   </w:t>
            </w:r>
            <w:r>
              <w:rPr>
                <w:b/>
                <w:i/>
                <w:sz w:val="20"/>
                <w:szCs w:val="20"/>
              </w:rPr>
              <w:t>⁭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 pracodawca jest agencją zatrudnienia zgłaszającą ofertę pracy tymczasowej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AK</w:t>
            </w:r>
            <w:r>
              <w:rPr>
                <w:b/>
                <w:i/>
                <w:sz w:val="20"/>
                <w:szCs w:val="20"/>
              </w:rPr>
              <w:t xml:space="preserve">   ⁭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IE</w:t>
            </w:r>
            <w:r>
              <w:rPr>
                <w:b/>
                <w:i/>
                <w:sz w:val="20"/>
                <w:szCs w:val="20"/>
              </w:rPr>
              <w:t xml:space="preserve">   ⁭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276"/>
              <w:ind w:firstLine="44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oferta jest ofertą pracy tymczasowej w rozumieniu art. 19g Ustawy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AK   </w:t>
            </w:r>
            <w:r>
              <w:rPr>
                <w:b/>
                <w:i/>
                <w:sz w:val="20"/>
                <w:szCs w:val="20"/>
              </w:rPr>
              <w:t xml:space="preserve">⁭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IE   </w:t>
            </w:r>
            <w:r>
              <w:rPr>
                <w:b/>
                <w:i/>
                <w:sz w:val="20"/>
                <w:szCs w:val="20"/>
              </w:rPr>
              <w:t>⁭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oferta pracy jest w tym samym czasie zgłoszona do innego powiatowego urzędu pracy na terenie kraju?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AK</w:t>
            </w:r>
            <w:r>
              <w:rPr>
                <w:b/>
                <w:i/>
                <w:sz w:val="20"/>
                <w:szCs w:val="20"/>
              </w:rPr>
              <w:t xml:space="preserve">   ⁭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IE </w:t>
            </w:r>
            <w:r>
              <w:rPr>
                <w:b/>
                <w:i/>
                <w:sz w:val="20"/>
                <w:szCs w:val="20"/>
              </w:rPr>
              <w:t xml:space="preserve">  ⁭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i pieczątka pracodawcy)</w:t>
            </w:r>
          </w:p>
        </w:tc>
      </w:tr>
      <w:tr>
        <w:trPr>
          <w:trHeight w:val="23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I. Adnotacje urzędu pracy</w:t>
            </w:r>
          </w:p>
        </w:tc>
      </w:tr>
      <w:tr>
        <w:trPr>
          <w:trHeight w:val="8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 Data przyjęcia ofer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. Numer ofer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2. Imię i Nazwisko pracownik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. Zasięg upowszechniania oferty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Pols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 UE/EOG…………………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) powiat Opole Lubelskie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4. Okres aktualności ofert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 Częstotliwość kontaktu z pracodawcą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. Data umieszczenia na tablicy ogłoszeń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……………</w:t>
            </w:r>
          </w:p>
        </w:tc>
      </w:tr>
      <w:tr>
        <w:trPr>
          <w:trHeight w:val="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 Data umieszczenia w Centralnej Bazie Ofert Pra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.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. Data umieszczenia na stronie internetowej urzędu pra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braku osób zarejestrowanych spełniających wymag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mianę wymagań samodzielnie lub we współpracy z doradcą zawodowy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eszkolenie osób zarejestrowanych w celu dostosowania kwalifikacji i umiejętności kandydatów do pracy</w:t>
            </w:r>
          </w:p>
        </w:tc>
      </w:tr>
      <w:tr>
        <w:trPr>
          <w:trHeight w:val="969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 Ustalenia z pracodawcą w związku z propozycjami w pkt 39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02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 Data wycofania ofer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</w:tc>
        <w:tc>
          <w:tcPr>
            <w:tcW w:w="5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 Przyczyny wycofania oferty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realizowana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pływ okresu ważności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…………………………………………………………………………..</w:t>
            </w:r>
          </w:p>
        </w:tc>
      </w:tr>
      <w:tr>
        <w:trPr>
          <w:trHeight w:val="822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 Osoba/y zatrudniona/e na ofertę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..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5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9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. (data i podpis osoby odpowiedzialnej za realizację oferty)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39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3:00Z</dcterms:created>
  <dc:creator>Wojtera</dc:creator>
  <dc:description/>
  <cp:keywords/>
  <dc:language>en-US</dc:language>
  <cp:lastModifiedBy>Włodek</cp:lastModifiedBy>
  <cp:lastPrinted>2014-07-08T14:51:00Z</cp:lastPrinted>
  <dcterms:modified xsi:type="dcterms:W3CDTF">2014-07-08T12:53:00Z</dcterms:modified>
  <cp:revision>2</cp:revision>
  <dc:subject/>
  <dc:title>ZGŁOSZENIE WOLNEGO MIEJSCA ZATRUDNIENIA</dc:title>
</cp:coreProperties>
</file>