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z dnia 11.07.2013r</w: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O SPEŁNIANIU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prowadzonym w trybie przetargu nieograniczonego </w:t>
      </w:r>
      <w:r>
        <w:rPr>
          <w:rFonts w:cs="Arial" w:ascii="Arial" w:hAnsi="Arial"/>
          <w:bCs/>
          <w:sz w:val="24"/>
          <w:u w:val="single"/>
        </w:rPr>
        <w:t>oświadczam</w:t>
      </w:r>
      <w:r>
        <w:rPr>
          <w:rFonts w:cs="Arial" w:ascii="Arial" w:hAnsi="Arial"/>
          <w:b w:val="false"/>
          <w:bCs/>
          <w:sz w:val="24"/>
        </w:rPr>
        <w:t xml:space="preserve"> zgodnie z art. 44 ustawy z dnia 29 stycznia 2004 r. Prawo zamówień publicznych (tekst jednolity Dz. U. z 2010r. Nr 113 poz. 759 z późn.zm.), że spełniam warunki określone w art. 22 ust. 1 w/w ustawy dotycząc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a wiedzy i doświadcze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ytuacji ekonomicznej i finansowej. 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z dnia 11.07.2013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27305</wp:posOffset>
                </wp:positionV>
                <wp:extent cx="250063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ieczęć wykonawcy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101.2pt;mso-wrap-distance-left:9.05pt;mso-wrap-distance-right:9.05pt;mso-wrap-distance-top:0pt;mso-wrap-distance-bottom:0pt;margin-top:2.1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ieczęć wykonawcy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, składane w trybie art.26 ust. 2d ustawy z dnia 29 stycznia 2004r. – Prawo zamówień publicznych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Przystępując do udziału w postępowaniu o zamówienie publiczne w trybie przetargu nieograniczonego na przeprowadzenie </w:t>
      </w:r>
      <w:r>
        <w:rPr>
          <w:rFonts w:cs="Arial" w:ascii="Arial" w:hAnsi="Arial"/>
          <w:b/>
        </w:rPr>
        <w:t xml:space="preserve">szkolenia grupowego </w:t>
      </w:r>
      <w:r>
        <w:rPr>
          <w:rFonts w:cs="Arial" w:ascii="Arial" w:hAnsi="Arial"/>
        </w:rPr>
        <w:t xml:space="preserve">dla osób bezrobotnych zarejestrowanych w Powiatowym Urzędzie Pracy w Opolu Lubelskim </w:t>
      </w:r>
      <w:r>
        <w:rPr>
          <w:rFonts w:cs="Arial" w:ascii="Arial" w:hAnsi="Arial"/>
          <w:b/>
        </w:rPr>
        <w:t>pn. ……………………………………………………………………………………………………….</w:t>
      </w:r>
      <w:r>
        <w:rPr>
          <w:rFonts w:cs="Arial" w:ascii="Arial" w:hAnsi="Arial"/>
        </w:rPr>
        <w:t>przedkładam/my informację o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1) przynależności do grupy kapitałowej*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oświadczenia o przynależności do grupy kapitałowej Wykonawca obligatoryjnie zobowiązany jest załączyć do oferty listę podmiotów należących do grupy kapitałowej do której przynależy.</w:t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braku przynależności do grupy kapitałowej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*niepotrzebne skreślić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>z dnia 11.07.2013r</w:t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WCY O BRAKU PODSTAW DO WYKLUCZENIA Z POSTĘPOWANIA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wadzonym w trybie przetargu nieograniczonego, </w:t>
      </w:r>
      <w:r>
        <w:rPr>
          <w:rFonts w:cs="Arial" w:ascii="Arial" w:hAnsi="Arial"/>
          <w:b/>
          <w:u w:val="single"/>
        </w:rPr>
        <w:t>oświadczam</w:t>
      </w:r>
      <w:r>
        <w:rPr>
          <w:rFonts w:cs="Arial" w:ascii="Arial" w:hAnsi="Arial"/>
        </w:rPr>
        <w:t>, że nie podlegam wykluczeniu z wyżej wskazanego postępowania o zamówienie publiczne zgodnie             z  art. 24 ust. 1 ustawy Prawo zamówień publicznych /j.t.: Dz.U. z 2010 r. Nr 113, poz. 759 z póź.zm.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133" w:gutter="0" w:header="284" w:top="646" w:footer="870" w:bottom="926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 dnia 11.07.2013r</w:t>
      </w:r>
    </w:p>
    <w:p>
      <w:pPr>
        <w:pStyle w:val="Heading4"/>
        <w:ind w:left="709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9" w:firstLine="709"/>
        <w:rPr/>
      </w:pPr>
      <w:r>
        <w:rPr>
          <w:rFonts w:cs="Arial" w:ascii="Arial" w:hAnsi="Arial"/>
          <w:b/>
          <w:sz w:val="24"/>
          <w:szCs w:val="24"/>
        </w:rPr>
        <w:t xml:space="preserve">WYKAZ WYKONANYCH LUB WYKONYWANYCH GŁÓWNYCH SZKOLEŃ PRZEZ WYKONAWCĘ  </w:t>
        <w:br/>
        <w:t>W CIĄGU OSTATNICH 3 LAT PRZED UPŁYWEM TERMINU SKŁADANIA OFERT a jeśli okres prowadzenia działalności jest krótszy – w tym okres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36"/>
        <w:gridCol w:w="3142"/>
        <w:gridCol w:w="2126"/>
        <w:gridCol w:w="1985"/>
        <w:gridCol w:w="2268"/>
        <w:gridCol w:w="2551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zkolen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 szkolenia (dokładna data od—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godzin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iorca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779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779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645" w:gutter="0" w:header="284" w:top="737" w:footer="870" w:bottom="1133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(podpis Wykonawcy/ów lub pełnomocnika)</w:t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z dnia 11.07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KTÓRE BĘDĄ UCZESTNICZYĆ W WYKONYWANIU ZAMÓWIENIA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</w:tabs>
        <w:rPr/>
      </w:pPr>
      <w:r>
        <w:rPr/>
        <w:t>LISTA PODSTAWOWA</w:t>
      </w:r>
    </w:p>
    <w:tbl>
      <w:tblPr>
        <w:tblW w:w="1083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694"/>
        <w:gridCol w:w="2126"/>
        <w:gridCol w:w="2126"/>
        <w:gridCol w:w="1701"/>
      </w:tblGrid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i wykształcenie niezbędne do wykonyw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przeprowadzonych szkoleń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 xml:space="preserve">z tematyki będącej przedmiotem niniejszego zamówieni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podać nazwę szkolenia oraz daty realiz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osobą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</w:tabs>
        <w:rPr/>
      </w:pPr>
      <w:r>
        <w:rPr/>
        <w:t>LISTA REZERWOWA</w:t>
      </w:r>
    </w:p>
    <w:tbl>
      <w:tblPr>
        <w:tblW w:w="1083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694"/>
        <w:gridCol w:w="2126"/>
        <w:gridCol w:w="2126"/>
        <w:gridCol w:w="1701"/>
      </w:tblGrid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i wykształcenie niezbędne do wykonyw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przeprowadzonych szkoleń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z tematyki będącej przedmiotem niniejszego zamówienia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leży podać nazwę szkolenia oraz daty realizac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osobą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/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99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Wykładowcy wskazani w ofercie przez Wykonawcę, którzy będą uczestniczyć w realizacji zamówienia lecz nie spełniający wymogów SIWZ, nie będą brani pod uwagę przez Zamawiającego.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dnia 11.07.2013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Wykonawcy/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 tel./fax: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-mail:...................................................</w: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41605</wp:posOffset>
                </wp:positionV>
                <wp:extent cx="247777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11.1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Zamawiającego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wiązując do ogłoszenia w siedzibie Zamawiającego oraz na Jego stronie internetowej </w:t>
      </w:r>
      <w:hyperlink r:id="rId6">
        <w:r>
          <w:rPr>
            <w:rStyle w:val="InternetLink"/>
            <w:rFonts w:cs="Arial" w:ascii="Arial" w:hAnsi="Arial"/>
          </w:rPr>
          <w:t>http://pup.opole.lubelskie.sisco.info</w:t>
        </w:r>
      </w:hyperlink>
      <w:r>
        <w:rPr>
          <w:rFonts w:cs="Arial" w:ascii="Arial" w:hAnsi="Arial"/>
        </w:rPr>
        <w:t xml:space="preserve"> o przetargu nieograniczonym na realizację szkolenia pod naz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m ofertę dotyczącą przedmiotowego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ena szkolenia ogółem</w:t>
      </w:r>
      <w:r>
        <w:rPr>
          <w:rFonts w:cs="Arial" w:ascii="Arial" w:hAnsi="Arial"/>
          <w:sz w:val="24"/>
          <w:szCs w:val="24"/>
        </w:rPr>
        <w:t xml:space="preserve"> ....................złotych, tj. słownie złotych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a szkolenia 1 uczestnika ..........................zł, słownie: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ena szkolenia w przeliczeniu na osobogodzinę zegarową</w:t>
      </w:r>
      <w:r>
        <w:rPr>
          <w:rFonts w:cs="Arial" w:ascii="Arial" w:hAnsi="Arial"/>
          <w:sz w:val="24"/>
          <w:szCs w:val="24"/>
        </w:rPr>
        <w:t xml:space="preserve"> ........... złotych, słownie: ........................................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</w:t>
      </w:r>
      <w:r>
        <w:rPr>
          <w:rFonts w:cs="Arial" w:ascii="Arial" w:hAnsi="Arial"/>
          <w:sz w:val="24"/>
          <w:szCs w:val="24"/>
        </w:rPr>
        <w:t>wykonania zamówienia: ……………………………………………………………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Liczba godzin zegarowych</w:t>
      </w:r>
      <w:r>
        <w:rPr>
          <w:rFonts w:cs="Arial" w:ascii="Arial" w:hAnsi="Arial"/>
          <w:sz w:val="24"/>
          <w:szCs w:val="24"/>
        </w:rPr>
        <w:t xml:space="preserve"> szkolenia ogółem na jednego uczestnika /łącznie z egzaminem/, w ty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jęć praktycznych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jęć teoretycznych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Częstotliwość zajęć w tygodniu</w:t>
      </w:r>
      <w:r>
        <w:rPr>
          <w:rFonts w:cs="Arial" w:ascii="Arial" w:hAnsi="Arial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Miejsce szkolenia</w:t>
      </w:r>
      <w:r>
        <w:rPr>
          <w:rFonts w:cs="Arial" w:ascii="Arial" w:hAnsi="Arial"/>
        </w:rPr>
        <w:t xml:space="preserve"> (teoria i praktyka) – dokładny 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Opiekun szko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iekę nad grupą sprawuje: ……….……………………………………………………………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 należy wskazać osobę odpowiedzialną za obsługę szkolenia ze strony Wykonawcy/ów, wskazaną do kontaktu</w:t>
      </w:r>
      <w:r>
        <w:rPr>
          <w:rFonts w:cs="Arial" w:ascii="Arial" w:hAnsi="Arial"/>
          <w:sz w:val="22"/>
          <w:szCs w:val="22"/>
        </w:rPr>
        <w:t xml:space="preserve"> z uczestnikami szkolenia oraz Zamawiającym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kosztów szkolenia nie należy wliczać kosztów ubezpieczenia NNW uczestników kursu, ponieważ koszty ubezpieczenia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/>
      </w:pPr>
      <w:r>
        <w:rPr>
          <w:rFonts w:cs="Arial" w:ascii="Arial" w:hAnsi="Arial"/>
          <w:bCs/>
        </w:rPr>
        <w:t xml:space="preserve">8.1. </w:t>
      </w:r>
      <w:r>
        <w:rPr>
          <w:rFonts w:cs="Arial" w:ascii="Arial" w:hAnsi="Arial"/>
          <w:b/>
          <w:bCs/>
        </w:rPr>
        <w:t>Cena szkolenia grupy ……. osobowej</w:t>
      </w:r>
      <w:r>
        <w:rPr>
          <w:rFonts w:cs="Arial" w:ascii="Arial" w:hAnsi="Arial"/>
        </w:rPr>
        <w:t xml:space="preserve">: </w:t>
        <w:tab/>
        <w:t>/ słownie:</w:t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,</w:t>
      </w:r>
    </w:p>
    <w:p>
      <w:pPr>
        <w:pStyle w:val="Normal"/>
        <w:tabs>
          <w:tab w:val="clear" w:pos="709"/>
          <w:tab w:val="left" w:pos="7797" w:leader="dot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/>
      </w:pPr>
      <w:r>
        <w:rPr>
          <w:rFonts w:cs="Arial" w:ascii="Arial" w:hAnsi="Arial"/>
        </w:rPr>
        <w:t xml:space="preserve">koszt egzaminów(jeżeli dotyczy)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/>
      </w:pPr>
      <w:r>
        <w:rPr>
          <w:rFonts w:cs="Arial" w:ascii="Arial" w:hAnsi="Arial"/>
        </w:rPr>
        <w:t>koszt materiałów szkoleniowych dydaktycznych i biurowych, które będą przekazane na własność uczestnikom szkolenia /z dokładnym wyszczególnieniem/: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nagrodzenie wykładowców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eksploatacją pomieszczeń i sprzętu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szty personelu, administracyjne, materiałów biurowych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>
          <w:rFonts w:cs="Arial" w:ascii="Arial" w:hAnsi="Arial"/>
        </w:rPr>
        <w:t xml:space="preserve">- koszty cateringu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ne koszty kwalifikowalne :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świadczam, że spełniam warunki udziału w postępowaniu określone </w:t>
        <w:br/>
        <w:t>w Specyfikacji Istotnych Warunków Zamówienia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, że akceptuję warunki SIWZ i nie wnoszę do nich uwag,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świadczam, że uważam się za związanego niniejszą ofertą na czas wskazany </w:t>
        <w:br/>
        <w:t>w SIWZ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2. Oświadczam, że będę/nie będę* korzystał z usług podwykonawcy/c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sz w:val="22"/>
          <w:szCs w:val="22"/>
        </w:rPr>
        <w:t>z dnia 11.07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stawa prawna: rozporządzeniem Ministra Pracy i Polityki Społecznej z dnia 14 września 2010 roku, </w:t>
        <w:br/>
        <w:t>w sprawie standardów i warunków prowadzenia usług rynku pracy /Dz.U. Nr 177, poz.1193 z póź.zm/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200"/>
        <w:contextualSpacing/>
        <w:rPr/>
      </w:pPr>
      <w:r>
        <w:rPr/>
        <w:t>N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nauczania  określający tematy zajęć edukacyjnych, ich wymiar z uwzględnieniem części teoretycznej 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r godzinowy zaję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odzin </w:t>
            </w:r>
            <w:r>
              <w:rPr>
                <w:rFonts w:cs="Arial" w:ascii="Arial" w:hAnsi="Arial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odzin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7.3 Pomoce  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0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imię i nazwisko autora, rok wydania, nazwę wydawnictwa; skryptu- opisać zawartość, podać imię i nazwisko autora, rok opracowania, a  w przypadku druków, formularzy – wymienić jakie, w przypadku materiałów piśmiennych- wymienić jakie, itp. 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k szkolenia otrzyma: 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osób sprawdzania efektów szkolenia </w:t>
      </w:r>
      <w:r>
        <w:rPr>
          <w:rFonts w:cs="Arial" w:ascii="Arial" w:hAnsi="Arial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/ów lub pełnomocnik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8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sz w:val="22"/>
          <w:szCs w:val="22"/>
        </w:rPr>
        <w:t>z dnia 11.07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3"/>
        <w:gridCol w:w="2404"/>
        <w:gridCol w:w="2036"/>
        <w:gridCol w:w="1703"/>
        <w:gridCol w:w="14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-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egarowych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czba przerw 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realizacji zajęć (adres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, liczącą średnio 15 minu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/ów lub pełnomocnik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 dnia 11.07.2013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2447925" cy="12103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5.3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O KORZYSTANIU ZE STANDARDÓW KWALIFIKACJI ZAWODOWYCH I MODUŁOWYCH PROGRAMÓW SZKOLEŃ</w:t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Oświadczam/y, iż przy tworzeniu zakresu i jakości programu szkolenia ...................................................................................................................................zostały wykorzystane następujące informacje ze standardów kwalifikacji zawodowych:</w:t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  <w:t xml:space="preserve"> i/lub informacje z modułowych programów szkoleń zawodowych:</w:t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  <w:t xml:space="preserve">, dostępnych w bazach danych prowadzonych przez ministra (dostępne na stronie internetowej </w:t>
      </w:r>
      <w:hyperlink r:id="rId7">
        <w:r>
          <w:rPr>
            <w:rStyle w:val="InternetLink"/>
            <w:rFonts w:cs="Arial" w:ascii="Arial" w:hAnsi="Arial"/>
          </w:rPr>
          <w:t>www.standardyiszkolenia.praca</w:t>
        </w:r>
      </w:hyperlink>
      <w:r>
        <w:rPr>
          <w:rFonts w:eastAsia="Times New Roman" w:cs="Arial" w:ascii="Arial" w:hAnsi="Arial"/>
          <w:b w:val="false"/>
          <w:bCs w:val="false"/>
        </w:rPr>
        <w:t>. gov.pl) zgodnie z § 74 ust.1 pkt 2) Rozporządzenia Ministra Pracy i Polityki Społecznej z dnia 14 września 2010 r. w sprawie standardów i warunków prowadzenia usług rynku pracy (Dz.U. Nr 177, poz. 1193 z póź.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,dnia 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(podpis Wykonawcy/ów lub pełnomocnik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z dnia 11.07.2013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UMOWA – ZLECENIE nr ………………... </w:t>
      </w:r>
      <w:r>
        <w:rPr>
          <w:rFonts w:cs="Arial" w:ascii="Arial" w:hAnsi="Arial"/>
          <w:b/>
          <w:i/>
          <w:sz w:val="24"/>
        </w:rPr>
        <w:t>(projekt)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na przeprowadzenie usługi szkoleniowej dla osób bezrobotnych ze środków Funduszu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a w dniu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Powiatem Opolskim, reprezentowanym przez Starostę Opolskiego, z upoważnienia którego działa </w:t>
      </w:r>
      <w:r>
        <w:rPr>
          <w:rFonts w:cs="Arial" w:ascii="Arial" w:hAnsi="Arial"/>
          <w:b/>
          <w:sz w:val="22"/>
          <w:szCs w:val="22"/>
        </w:rPr>
        <w:t>Zastę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yrektora Powiatowego Urzędu Pracy </w:t>
      </w:r>
      <w:r>
        <w:rPr>
          <w:rFonts w:cs="Arial" w:ascii="Arial" w:hAnsi="Arial"/>
          <w:b/>
          <w:sz w:val="22"/>
          <w:szCs w:val="22"/>
        </w:rPr>
        <w:t>w Opolu Lubelskim</w:t>
      </w:r>
      <w:r>
        <w:rPr>
          <w:rFonts w:cs="Arial" w:ascii="Arial" w:hAnsi="Arial"/>
          <w:b/>
          <w:bCs/>
          <w:sz w:val="22"/>
          <w:szCs w:val="22"/>
        </w:rPr>
        <w:t xml:space="preserve"> Dorota Knyś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ym dalej "Zamawiającym"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. - </w:t>
      </w:r>
      <w:r>
        <w:rPr>
          <w:rFonts w:cs="Arial" w:ascii="Arial" w:hAnsi="Arial"/>
          <w:sz w:val="22"/>
          <w:szCs w:val="22"/>
        </w:rPr>
        <w:t xml:space="preserve">wybranym w wyniku postępowania o udzielenie zamówienia publicznego w trybie przetargu nieograniczonego zgodnie z ustawą z dnia 29 stycznia 2004 roku Prawo zamówień publicznych (t.j. Dz. U. z 2010r., Nr 113, poz. 759 z późn. zm.), posiadającym wpis do rejestru instytucji szkoleniowych prowadzony przez Wojewódzki Urząd Pracy w ………………………………………….., reprezentowanym przez </w:t>
      </w:r>
      <w:r>
        <w:rPr>
          <w:rFonts w:cs="Arial" w:ascii="Arial" w:hAnsi="Arial"/>
          <w:b/>
          <w:sz w:val="22"/>
          <w:szCs w:val="22"/>
        </w:rPr>
        <w:t xml:space="preserve">…………………………… </w:t>
      </w:r>
      <w:r>
        <w:rPr>
          <w:rFonts w:cs="Arial" w:ascii="Arial" w:hAnsi="Arial"/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przeprowadzenie przez Wykonawcę na rzecz Zamawiającego usługi szkoleniowej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…………………………………………………..” CPV –80532000-2</w:t>
      </w:r>
      <w:r>
        <w:rPr>
          <w:rFonts w:cs="Arial" w:ascii="Arial" w:hAnsi="Arial"/>
          <w:sz w:val="22"/>
          <w:szCs w:val="22"/>
        </w:rPr>
        <w:t xml:space="preserve"> obejmującej zakres: 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godnie z wybraną przez Zleceniodawcę ofertą w wyniku przetargu nieograniczonego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Szkoleniem obejmuje się ......... osób bezrobotnych, zarejestrowanych w Powiatowym Urzędzie Pracy w Opolu Lubelskim, skierowanych przez Zamawiającego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zkolenia: ………………………………….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zkolenia:……………………………………..                           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Szkolenie obejmuje /łącznie z egzaminem/  </w:t>
      </w:r>
      <w:r>
        <w:rPr>
          <w:rFonts w:cs="Arial" w:ascii="Arial" w:hAnsi="Arial"/>
          <w:b/>
          <w:bCs/>
          <w:sz w:val="22"/>
          <w:szCs w:val="22"/>
        </w:rPr>
        <w:t xml:space="preserve">  ................  godzin</w:t>
      </w:r>
      <w:r>
        <w:rPr>
          <w:rFonts w:cs="Arial" w:ascii="Arial" w:hAnsi="Arial"/>
          <w:sz w:val="22"/>
          <w:szCs w:val="22"/>
        </w:rPr>
        <w:t xml:space="preserve"> zegarowych, w tym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ć praktycznych ………..godzin zegarowych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ć teoretycznych……..…godzin zegarowych </w:t>
      </w:r>
    </w:p>
    <w:p>
      <w:pPr>
        <w:pStyle w:val="Nagwektabeli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stawą przyjęcia na przedmiotowe szkolenie jest imienny wykaz osób skierowanych na to szkolenie, sporządzony przez Zamawiającego i przekazany Wykonawcy najpóźniej na jeden dzień przed rozpoczęciem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jest tożsamy z programem zawartym w ofercie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łącznik do niniejszej umowy stanowi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zaświadczenia lub innego dokumentu potwierdzającego ukończenie szkolenia i uzyskanie kwalifikacji wraz z dołączonym do niego suplementem zawierającym: okres trwania szkolenia; tematy i wymiary godzin zajęć edukacyjnych; numer z rejestru zaświadczenia do którego suplement jest dodatkiem.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1.W celu prawidłowej realizacji szkolenia Wykonawca zapewnia:</w:t>
      </w:r>
    </w:p>
    <w:p>
      <w:pPr>
        <w:pStyle w:val="Nagwektabeli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kwalifikowaną i doświadczoną  kadrę dydaktyczną, spełniającą wymogi SIWZ,</w:t>
      </w:r>
    </w:p>
    <w:p>
      <w:pPr>
        <w:pStyle w:val="Nagwektabeli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dpowiednie warunki lokalowe i wyposażenie techniczno – dydaktyczne,</w:t>
      </w:r>
    </w:p>
    <w:p>
      <w:pPr>
        <w:pStyle w:val="Nagwektabeli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materiały biurowe, pomoce dydaktyczne oraz jeśli wymaga tego specyfika szkolenia odzież ochronną, niezbędny sprzęt oraz materiały dla każdego z uczestników szkolenia,</w:t>
      </w:r>
    </w:p>
    <w:p>
      <w:pPr>
        <w:pStyle w:val="Nagwektabeli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właściwe warunki bezpieczeństwa i higieny w trakcie trwania szkolenia 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szkolenia, zgodnie z przedstawion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fercie, o której mowa w § 1 ust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1  programem oraz harmonogramem szkolenia na dzień podpisania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 m.in.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i karty oceny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;</w:t>
      </w:r>
    </w:p>
    <w:p>
      <w:pPr>
        <w:pStyle w:val="WWListawypunktowana2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annego wykonywania czynności będących przedmiotem umowy oraz czuwania nad prawidłową realizacją zawartej umowy;</w:t>
      </w:r>
    </w:p>
    <w:p>
      <w:pPr>
        <w:pStyle w:val="Normal"/>
        <w:numPr>
          <w:ilvl w:val="0"/>
          <w:numId w:val="3"/>
        </w:numPr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Zapewnienia uczestnikom szkolenia indywidualnego dostępu do urządzeń i sprzętu  wykorzystywanego przy realizacji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izacji kształcenia poprzez prowadzenie systematycznej oceny postępów skierowanych uczestników i zwiększenie pomocy wobec osób mających trudności w procesie szkol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imiennej listy obecności na zajęciach, na której każdy z uczestników potwierdza własnoręcznym podpisem obecność danego dnia oraz zawierającej ilość godzin zegarowych szkolenia przeprowadzonych w danym d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osażenia uczestnika szkolenia w materiały biurowe i dydaktyczne zgodnie z przedstawioną ofertą. Uczestnicy szkolenia otrzymają na własność następujące materiały szkoleniowe: </w:t>
      </w:r>
      <w:r>
        <w:rPr>
          <w:rFonts w:cs="Arial" w:ascii="Arial" w:hAnsi="Arial"/>
          <w:sz w:val="22"/>
        </w:rPr>
        <w:t xml:space="preserve">…………………………………………………… Skrypty opracowane przez wykładowców lub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</w:rPr>
        <w:t xml:space="preserve">podręczniki przekazywane nieodpłatnie uczestnikom kursu powinny być adekwatne do treści kursu, i dobre jakościowo. </w:t>
      </w:r>
      <w:r>
        <w:rPr>
          <w:rFonts w:cs="Arial" w:ascii="Arial" w:hAnsi="Arial"/>
          <w:i/>
          <w:iCs/>
          <w:sz w:val="22"/>
          <w:u w:val="single"/>
        </w:rPr>
        <w:t>Materiały szkoleniowe, które po zakończeniu przejdą na własność uczestnika szkolenia – zgodnie z ofertą, o której mowa w § 1 ust. 1, winny być przekazane za pokwitowani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w szkoleniu w trakcie jego trwania – pod rygorem odmowy przez Zamawiającego pokrycia kosztów szkolenia za te oso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wiadomienia Zamawiającego na 2 dni wcześniej o dacie i godzinie oceny końcowej szkolenia uczestników tego szkol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ywania Zamawiającemu, celem wypłacenia przez niego, uczestnikom szkolenia stypendium,  listę obecności wraz z ilością zrealizowanych godzin zegarowych danego dnia każdego z uczestników szkolenia </w:t>
      </w:r>
      <w:r>
        <w:rPr>
          <w:rFonts w:cs="Arial" w:ascii="Arial" w:hAnsi="Arial"/>
          <w:color w:val="000000"/>
          <w:sz w:val="22"/>
          <w:szCs w:val="22"/>
          <w:u w:val="single"/>
        </w:rPr>
        <w:t>następnego dnia po upływie każdego miesiąca</w:t>
      </w:r>
      <w:r>
        <w:rPr>
          <w:rFonts w:cs="Arial" w:ascii="Arial" w:hAnsi="Arial"/>
          <w:color w:val="000000"/>
          <w:sz w:val="22"/>
          <w:szCs w:val="22"/>
        </w:rPr>
        <w:t>, w którym odbywało się szkolenie oraz niezwłocznie po zakończeniu szko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żliwienia uczestnikom szkolenia zgłaszania się do Powiatowego Urzędu Pracy w Opolu Lubelskim oraz do Oddziału PUP w Poniatowej w celu odbioru stypendiu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do siedziby Zamawiającego wyników badań opinii uczestników szkolenia na temat  tego  szkol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rczenia i udokumentowania  Zamawiającemu dokumentów potwierdzających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zeprowadzenie działań promocyjnych na rzecz zatrudnienia absolwentów szkolenia tj.: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 Ubezpieczenia od następstw nieszczęśliwych wypadków uczestników szkolenia, którym nie przysługuje stypendium, oraz którym przysługuje stypendium, o którym mowa w art. 41 ust. 3b) ustawy z dnia 20 kwietnia 2004 r. o promocji zatrudnienia i instytucjach rynku prac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zastrzega sobi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kontroli przebiegu i efektywności szkolenia oraz frekwencji uczestnik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miany wykazu osób skierowanych na szkolenie w trakcie jego tr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o uczestnictwa w ocenie końcowej uczestników szkolenia, która będzie prowadzona w formie </w:t>
      </w:r>
      <w:r>
        <w:rPr>
          <w:rFonts w:cs="Arial" w:ascii="Arial" w:hAnsi="Arial"/>
          <w:b/>
          <w:sz w:val="22"/>
          <w:szCs w:val="22"/>
        </w:rPr>
        <w:t>egzamin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Prawo wglądu do dokumentów związanych z realizowanym szkoleniem, w tym dokumentów finan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z przyczyn określonych w pkt 5) Wykonawcy nie przysługują koszty szkolenia, o których mowa w § 8 ust.1 i jednocześnie zobowiązuje się on zapłacić karę umowną w wysokości 1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0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szkolenia, po pozytywnym jego ukończeniu otrzymuje zaświadczenie lub inny dokument potwierdzający ukończenie szkolenia i uzyskanie kwalifikacji , którego wzór zawarty jest w ofercie, o której mowa w § 1 ust. 1 niniejszej umowy wraz z dołączonym do niego suplementem zawierającym: okres trwania szkolenia; tematy i wymiary godzin zajęć edukacyjnych; numer z rejestru zaświadczenia do którego suplement jest dodatkiem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 zakończeniu szkolenia Wykonawca dokona oceny szkolenia w oparciu o wypełnione przez uczestników szkolenia ankiety, których wzór stanowi załącznik do niniejszej umowy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w ciągu 5 dni od zakończenia szkolenia</w:t>
      </w:r>
      <w:r>
        <w:rPr>
          <w:rFonts w:cs="Arial" w:ascii="Arial" w:hAnsi="Arial"/>
          <w:sz w:val="22"/>
          <w:szCs w:val="22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Arial" w:ascii="Arial" w:hAnsi="Arial"/>
          <w:b/>
          <w:sz w:val="22"/>
          <w:szCs w:val="22"/>
        </w:rPr>
        <w:t xml:space="preserve">w oryginale: </w:t>
      </w:r>
      <w:r>
        <w:rPr>
          <w:rFonts w:cs="Arial" w:ascii="Arial" w:hAnsi="Arial"/>
          <w:sz w:val="22"/>
          <w:szCs w:val="22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;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b/>
          <w:sz w:val="22"/>
          <w:szCs w:val="22"/>
        </w:rPr>
        <w:t>kopie:</w:t>
      </w:r>
      <w:r>
        <w:rPr>
          <w:rFonts w:cs="Arial" w:ascii="Arial" w:hAnsi="Arial"/>
          <w:sz w:val="22"/>
          <w:szCs w:val="22"/>
        </w:rPr>
        <w:t xml:space="preserve"> protokołu egzaminacyjnego i karty ocen z okresowych sprawdzianów efektów kształcenia oraz egzaminu końcowego (jeśli były przeprowadzone), dziennika zajęć edukacyjnych zawierającego listę obecności, wymiar godzin i tematy zajęć edukacyjnych; potwierdzenie odbioru przez uczestników szkolenia materiałów szkoleniowych oraz imienny wykaz osób, które ukończyły szkolenie z wynikiem pozytywnym, rejestr wydanych zaświadczeń lub innych dokumentów potwierdzających ukończenie szkolenia  i uzyskanie kwalifikacji wraz z kopiami zaświadczeń wydanych absolwentom szkolenia wraz z dołączonym do niego suplementem zawierającym: okres trwania szkolenia; tematy i wymiary godzin zajęć edukacyjnych; numer z rejestru zaświadczenia do którego suplement jest dodatkiem, a także imienny wykaz osób, które szkolenia nie ukończyły, nie zdały egzaminu lub nie przystąpiły do egzaminu końcowego wraz ze stosowną informacją na ten temat. </w:t>
      </w:r>
      <w:r>
        <w:rPr>
          <w:rFonts w:cs="Arial" w:ascii="Arial" w:hAnsi="Arial"/>
          <w:sz w:val="22"/>
          <w:szCs w:val="22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</w:r>
    </w:p>
    <w:p>
      <w:pPr>
        <w:pStyle w:val="Nagwektabeli"/>
        <w:spacing w:lineRule="auto" w:line="360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" w:hAnsi="Arial"/>
          <w:b/>
          <w:bCs/>
          <w:sz w:val="22"/>
          <w:szCs w:val="22"/>
        </w:rPr>
        <w:t xml:space="preserve">................ </w:t>
      </w:r>
      <w:r>
        <w:rPr>
          <w:rFonts w:cs="Arial" w:ascii="Arial" w:hAnsi="Arial"/>
          <w:b/>
          <w:sz w:val="22"/>
          <w:szCs w:val="22"/>
        </w:rPr>
        <w:t xml:space="preserve">zł, </w:t>
      </w:r>
      <w:r>
        <w:rPr>
          <w:rFonts w:cs="Arial" w:ascii="Arial" w:hAnsi="Arial"/>
          <w:b/>
          <w:bCs/>
          <w:sz w:val="22"/>
          <w:szCs w:val="22"/>
        </w:rPr>
        <w:t>słownie: .....................</w:t>
      </w:r>
      <w:r>
        <w:rPr>
          <w:rFonts w:cs="Arial" w:ascii="Arial" w:hAnsi="Arial"/>
          <w:sz w:val="22"/>
          <w:szCs w:val="22"/>
        </w:rPr>
        <w:t>, tytułem należności dla Wykonawcy/ców (instytucji szkoleniowej), koszt osobogodziny zegarowej szkolenia wynosi .......... zł , słownie: 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, o której mowa w ust. 1 Zamawiający ureguluje przelewem na konto Wykonawcy podane na fakturze/rachunku w terminie do 30 dni od daty otrzymania faktury (rachunku) wraz z odpowiednią dokumentacją zakończenia szkole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fakturą/rachunkiem Wykonawca powinien dołączyć zestawienie wszystkich wydatków (bez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uczestniczenia w przedmiotowym szkoleniu tylko osób bezrobotnych skierowanych przez Powiatowy Urząd Pracy w Opolu Lubelskim.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  <w:t>§ 9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Wykonawca zobowiązuje się w stosunku do Zamawiającego do niewykorzystywania posiadanych danych i informacji w związku z realizacją umowy,  w tym danych osobowych w celach innych niż określone w umowie. </w:t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3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mawiający dopuszcza zmiany niniejszej umowy tylko w zakresie dotyczącym: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a szkolenia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e siły wyższej) oraz pod warunkiem, że nie zmieni się miejscowość wykonania zamówienia a warunki lokalowe zaproponowane przez Wykonawcę będą nie gorsze do warunków wskazanych w ofercie;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u wykonania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e siły wyższej, niemożności skompletowania przez Zamawiającego z przyczyn niezależnych określonej liczby uczestników szkolenia) oraz pod warunkiem, że zostanie zachowany przeciętny tygodniowy wymiar 30 godzin zegarowych szkolenia;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ób prowadzących szkolenie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a niezawinionej utraty uprawnień przez te osoby) oraz pod warunkiem, że osoba wskazana przez Wykonawcę będzie posiadała doświadczenie i kwalifikacje nie mniejsze niż doświadczenie i kwalifikacje osoby wymienionej w ofercie i SIWZ;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liczby uczestników </w:t>
      </w:r>
      <w:r>
        <w:rPr>
          <w:rFonts w:cs="Arial" w:ascii="Arial" w:hAnsi="Arial"/>
          <w:sz w:val="22"/>
          <w:szCs w:val="22"/>
        </w:rPr>
        <w:t>– pod warunkiem, że zmiana ta jest konieczna z przyczyn niezależnych od Zamawiającego 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j z przyczyn niezależnych od Zamawiającego);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ałów szkoleniowych przekazywanych nieodpłatnie uczestnikom</w:t>
      </w:r>
      <w:r>
        <w:rPr>
          <w:rFonts w:cs="Arial" w:ascii="Arial" w:hAnsi="Arial"/>
          <w:sz w:val="22"/>
          <w:szCs w:val="22"/>
        </w:rPr>
        <w:t xml:space="preserve"> – pod warunkiem, że zmiana jest konieczna z przyczyn niezależnych od Wykonawcy (sytuacje losowe, wystąpienie siły wyższej, w przypadku braku w księgarni określonych egzemplarzy książek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 xml:space="preserve">2. W przypadku wystąpienia okoliczności, o których mowa w ust. 1, Wykonawca jest zobowiązany niezwłocznie złożyć Zamawiającemu, w formie pisemnej ich uzasadnienie. 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kona oceny przesłanek do zmiany umowy.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y postanowień umowy o których mowa wyżej mogą nastąpić za zgodą obu stron w formie pisemnego aneksu.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  Zmiana umowy dokonana z naruszeniem powyższych zasad jest nieważna.</w:t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1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" w:hAnsi="Arial"/>
          <w:bCs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" w:hAnsi="Arial"/>
          <w:bCs/>
          <w:sz w:val="22"/>
          <w:szCs w:val="22"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W razie nie wykonania lub nienależytego wykonania przedmiotu umowy Wykonawca zobowiązany jest do zapłacenia Zamawiającemu kary umownej w wysokości 10% kosztów szkolenia określonych w § 8 ust.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włoki w wykonaniu przedmiotu umowy bez uprzedniego porozumienia obu stron w formie pisemnego aneksu – Zamawiający jest uprawniony do żądania od Wykonawcy zapłaty kary umownej w wysokości 1% kosztów szkolenia określonych w § 8 ust. 1 za każdy dzień zwłoki, a jeżeli zwłoka przekroczy 7 dni – 2% za każdy dalsz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chodzenia odszkodowania przewyższającego karę umow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uje się do sprawowania bieżącego nadzoru wewnętrznego służącego podnoszeniu jakości prowadzonego szkol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a zmiana ww. osób nie stanowi zmiany niniejszej umowy. W takiej sytuacji strony informują się nawzajem 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ind w:lef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obowiązują przepisy ustawy z dnia 29 stycznia 2004 roku Prawo zamówień publicznych (t.j. Dz. U. z 2010r. Nr 113, poz.759), Kodeksu Cywilnego, ustawy z dnia 20 kwietnia 2004 roku o promocji zatrudnienia i instytucjach rynku pracy (t.j. z 2008r. Dz. U. Nr 69, poz. 415 z późn. zm.) oraz ustawy z dnia 29 sierpnia 1997r. o ochronie danych osobowych (t.j. Dz. U. Nr 101/02 poz. 926 z późn. zm.), Rozporządzenia MPiPS  z dnia 14 września 2010 roku w sprawie standardów i warunków prowadzenia usług rynku pracy (Dz.U. Nr 177, poz. 1193 z póź.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Wykonawca:       </w:t>
        <w:tab/>
        <w:t xml:space="preserve"> 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.....................................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anonimowa dla absolwentów szkol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0365</wp:posOffset>
                </wp:positionH>
                <wp:positionV relativeFrom="paragraph">
                  <wp:posOffset>-703580</wp:posOffset>
                </wp:positionV>
                <wp:extent cx="1600835" cy="3829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do Umowy-zlecenia z dnia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30.15pt;mso-wrap-distance-left:9.05pt;mso-wrap-distance-right:9.05pt;mso-wrap-distance-top:0pt;mso-wrap-distance-bottom:0pt;margin-top:-55.4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do Umowy-zlecenia z dnia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szę podać nazwę odbytego szkoleni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raktyczn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, jakie </w:t>
        <w:tab/>
        <w:t xml:space="preserve">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tak, to jakie </w:t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– bardzo dobry</w:t>
        <w:tab/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– dobry </w:t>
        <w:tab/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dostateczny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2"/>
        <w:gridCol w:w="1843"/>
        <w:gridCol w:w="1843"/>
        <w:gridCol w:w="1843"/>
      </w:tblGrid>
      <w:tr>
        <w:trPr>
          <w:trHeight w:val="31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zaję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zaję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nauczanego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e metody nau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do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łek włożony w naucz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kazania wiad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ogóln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86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</w:t>
            </w:r>
            <w:r>
              <w:rPr/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/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   </w:t>
      </w:r>
      <w:r>
        <w:rPr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</w:r>
    </w:p>
    <w:p>
      <w:pPr>
        <w:pStyle w:val="Heading1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707" w:gutter="0" w:header="568" w:top="851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4820"/>
    </w:tblGrid>
    <w:tr>
      <w:trPr>
        <w:trHeight w:val="279" w:hRule="atLeast"/>
      </w:trPr>
      <w:tc>
        <w:tcPr>
          <w:tcW w:w="1560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-2410" w:leader="none"/>
              <w:tab w:val="left" w:pos="708" w:leader="none"/>
            </w:tabs>
            <w:snapToGrid w:val="false"/>
            <w:spacing w:lineRule="auto" w:line="276"/>
            <w:rPr>
              <w:b/>
              <w:b/>
              <w:color w:val="C00000"/>
              <w:sz w:val="16"/>
              <w:szCs w:val="16"/>
              <w:lang w:eastAsia="en-US"/>
            </w:rPr>
          </w:pPr>
          <w:r>
            <w:rPr>
              <w:b/>
              <w:color w:val="C00000"/>
              <w:sz w:val="16"/>
              <w:szCs w:val="16"/>
              <w:lang w:eastAsia="en-US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  <w:tab w:val="center" w:pos="4325" w:leader="none"/>
            </w:tabs>
            <w:snapToGrid w:val="false"/>
            <w:jc w:val="center"/>
            <w:rPr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lineRule="auto" w:line="276"/>
            <w:ind w:left="-1913" w:hanging="0"/>
            <w:jc w:val="right"/>
            <w:rPr>
              <w:color w:val="000000"/>
              <w:sz w:val="20"/>
              <w:szCs w:val="22"/>
              <w:lang w:eastAsia="en-US"/>
            </w:rPr>
          </w:pPr>
          <w:r>
            <w:rPr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4820"/>
    </w:tblGrid>
    <w:tr>
      <w:trPr>
        <w:trHeight w:val="279" w:hRule="atLeast"/>
      </w:trPr>
      <w:tc>
        <w:tcPr>
          <w:tcW w:w="1560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-2410" w:leader="none"/>
              <w:tab w:val="left" w:pos="708" w:leader="none"/>
            </w:tabs>
            <w:snapToGrid w:val="false"/>
            <w:spacing w:lineRule="auto" w:line="276"/>
            <w:rPr>
              <w:b/>
              <w:b/>
              <w:color w:val="C00000"/>
              <w:sz w:val="16"/>
              <w:szCs w:val="16"/>
              <w:lang w:eastAsia="en-US"/>
            </w:rPr>
          </w:pPr>
          <w:r>
            <w:rPr>
              <w:b/>
              <w:color w:val="C00000"/>
              <w:sz w:val="16"/>
              <w:szCs w:val="16"/>
              <w:lang w:eastAsia="en-US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  <w:tab w:val="center" w:pos="4325" w:leader="none"/>
            </w:tabs>
            <w:snapToGrid w:val="false"/>
            <w:jc w:val="center"/>
            <w:rPr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lineRule="auto" w:line="276"/>
            <w:ind w:left="-1913" w:hanging="0"/>
            <w:jc w:val="right"/>
            <w:rPr>
              <w:color w:val="000000"/>
              <w:sz w:val="20"/>
              <w:szCs w:val="22"/>
              <w:lang w:eastAsia="en-US"/>
            </w:rPr>
          </w:pPr>
          <w:r>
            <w:rPr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4820"/>
    </w:tblGrid>
    <w:tr>
      <w:trPr>
        <w:trHeight w:val="279" w:hRule="atLeast"/>
      </w:trPr>
      <w:tc>
        <w:tcPr>
          <w:tcW w:w="1560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-2410" w:leader="none"/>
              <w:tab w:val="left" w:pos="708" w:leader="none"/>
            </w:tabs>
            <w:snapToGrid w:val="false"/>
            <w:spacing w:lineRule="auto" w:line="276"/>
            <w:rPr>
              <w:b/>
              <w:b/>
              <w:color w:val="C00000"/>
              <w:sz w:val="16"/>
              <w:szCs w:val="16"/>
              <w:lang w:eastAsia="en-US"/>
            </w:rPr>
          </w:pPr>
          <w:r>
            <w:rPr>
              <w:b/>
              <w:color w:val="C00000"/>
              <w:sz w:val="16"/>
              <w:szCs w:val="16"/>
              <w:lang w:eastAsia="en-US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  <w:tab w:val="center" w:pos="4325" w:leader="none"/>
            </w:tabs>
            <w:snapToGrid w:val="false"/>
            <w:jc w:val="center"/>
            <w:rPr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lineRule="auto" w:line="276"/>
            <w:ind w:left="-1913" w:hanging="0"/>
            <w:jc w:val="right"/>
            <w:rPr>
              <w:color w:val="000000"/>
              <w:sz w:val="20"/>
              <w:szCs w:val="22"/>
              <w:lang w:eastAsia="en-US"/>
            </w:rPr>
          </w:pPr>
          <w:r>
            <w:rPr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0"/>
    </w:lvlOverride>
  </w:num>
  <w:num w:numId="26">
    <w:abstractNumId w:val="2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up.opole.lubelskie.sisco.info/" TargetMode="External"/><Relationship Id="rId7" Type="http://schemas.openxmlformats.org/officeDocument/2006/relationships/hyperlink" Target="http://www.standardyiszkolenia.prac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55:00Z</dcterms:created>
  <dc:creator>Edyta</dc:creator>
  <dc:description/>
  <cp:keywords/>
  <dc:language>en-US</dc:language>
  <cp:lastModifiedBy>Klub8</cp:lastModifiedBy>
  <cp:lastPrinted>2013-06-20T14:23:00Z</cp:lastPrinted>
  <dcterms:modified xsi:type="dcterms:W3CDTF">2013-07-11T17:20:00Z</dcterms:modified>
  <cp:revision>4</cp:revision>
  <dc:subject/>
  <dc:title>Załącznik nr 1 do SIWZ</dc:title>
</cp:coreProperties>
</file>