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730"/>
        <w:gridCol w:w="1620"/>
        <w:gridCol w:w="530"/>
        <w:gridCol w:w="1180"/>
        <w:gridCol w:w="1380"/>
        <w:gridCol w:w="1280"/>
        <w:gridCol w:w="1200"/>
      </w:tblGrid>
      <w:tr>
        <w:trPr>
          <w:trHeight w:val="701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STA  OBECNOŚCI OSOBY ODBYWAJĄCEJ STA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</w:t>
            </w:r>
            <w:r>
              <w:rPr>
                <w:rFonts w:cs="Arial" w:ascii="Arial" w:hAnsi="Arial"/>
                <w:i/>
                <w:iCs/>
              </w:rPr>
              <w:t>za miesiąc......................  rok..........</w:t>
            </w:r>
          </w:p>
        </w:tc>
      </w:tr>
      <w:tr>
        <w:trPr>
          <w:trHeight w:val="1249" w:hRule="atLeast"/>
        </w:trPr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.........................................................................................................................                                                   pieczęć zakładu, nazwa komórki organizacyjnej - miejsce odbywania staż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.......................................................                 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numer umowy)</w:t>
            </w:r>
          </w:p>
        </w:tc>
      </w:tr>
      <w:tr>
        <w:trPr>
          <w:trHeight w:val="1069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Imię i nazwisko osoby odbywającej staż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iny pracy</w:t>
              <w:br/>
              <w:t xml:space="preserve"> (od - do)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Osoba bezrobotna nabywa prawo do </w:t>
            </w:r>
            <w:r>
              <w:rPr>
                <w:rFonts w:cs="Arial" w:ascii="Arial" w:hAnsi="Arial"/>
                <w:b/>
                <w:bCs/>
              </w:rPr>
              <w:t xml:space="preserve">2 dni wolnych </w:t>
            </w:r>
            <w:r>
              <w:rPr>
                <w:rFonts w:cs="Arial" w:ascii="Arial" w:hAnsi="Arial"/>
              </w:rPr>
              <w:t xml:space="preserve">sukcesywnie </w:t>
            </w:r>
            <w:r>
              <w:rPr>
                <w:rFonts w:cs="Arial" w:ascii="Arial" w:hAnsi="Arial"/>
                <w:b/>
                <w:bCs/>
              </w:rPr>
              <w:t xml:space="preserve">po upływie kolejnych 30 dni kalendarzowych </w:t>
            </w:r>
            <w:r>
              <w:rPr>
                <w:rFonts w:cs="Arial" w:ascii="Arial" w:hAnsi="Arial"/>
              </w:rPr>
              <w:t>odbywania  stażu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 okresie pierwszych 30 dni odbywania stażu </w:t>
              <w:br/>
              <w:t>dni wolne nie przysługują !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7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ieczęć i podpis organizatora staż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 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horobowe</w:t>
            </w:r>
          </w:p>
        </w:tc>
        <w:tc>
          <w:tcPr>
            <w:tcW w:w="5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zień wolny</w:t>
            </w:r>
          </w:p>
        </w:tc>
        <w:tc>
          <w:tcPr>
            <w:tcW w:w="719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WYKORZYSTANYCH DNI WOLNYCH W DANYM MIESIĄCU ………...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N</w:t>
            </w:r>
          </w:p>
        </w:tc>
        <w:tc>
          <w:tcPr>
            <w:tcW w:w="48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obecność nieusprawiedliwiona ( dzień niepłatny)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64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 tygodniowy wymiar czasu pracy nie może przekroczyć 40 godzin !!</w:t>
            </w:r>
          </w:p>
        </w:tc>
        <w:tc>
          <w:tcPr>
            <w:tcW w:w="3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ganizator stażu przedkłada do Urzędu listy obecności nie później niż do 5 -go dnia każdego miesiąc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64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 osoba na stażu nie może pracować w niedzielę i święta  oraz w godzinach nocnych!!</w:t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Małgorzata Gąsior</dc:creator>
  <dc:description/>
  <cp:keywords/>
  <dc:language>en-US</dc:language>
  <cp:lastModifiedBy>Małgorzata Gąsior</cp:lastModifiedBy>
  <cp:lastPrinted>2008-08-06T14:27:00Z</cp:lastPrinted>
  <dcterms:modified xsi:type="dcterms:W3CDTF">2012-02-08T11:19:00Z</dcterms:modified>
  <cp:revision>3</cp:revision>
  <dc:subject/>
  <dc:title>LISTA  OBECNOŚCI OSOBY ODBYWAJĄCEJ STAŻ/PRZYGOTOWANIE ZAWODOWE*                   za miesiąc</dc:title>
</cp:coreProperties>
</file>