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80264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6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1355" cy="669290"/>
            <wp:effectExtent l="0" t="0" r="0" b="0"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Opole Lubelskie, dn. 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ieczęć Organizatora/Wnioskodawc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  <w:tab/>
      </w:r>
      <w:r>
        <w:rPr>
          <w:b w:val="false"/>
          <w:sz w:val="16"/>
          <w:szCs w:val="16"/>
        </w:rPr>
        <w:t xml:space="preserve">adres </w:t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..................</w:t>
      </w:r>
    </w:p>
    <w:p>
      <w:pPr>
        <w:pStyle w:val="Normal"/>
        <w:ind w:left="708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telefon/fax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zorganizowanie stażu na okres  ….…….   miesięcy dla  bezrobotnego zarejestrowanego </w:t>
        <w:br/>
        <w:t>w Powiatowym Urzędzie Pracy w Opolu Lubel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>1. Dane organizatora stażu: firma lub imię i nazwisko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iedziba i miejsce prowadzenia działalności 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12"/>
        <w:ind w:right="368" w:hanging="0"/>
        <w:rPr/>
      </w:pPr>
      <w:r>
        <w:rPr>
          <w:b w:val="false"/>
          <w:sz w:val="24"/>
        </w:rPr>
        <w:t>2. Imię i nazwisko oraz stanowisko służbowe osób upoważnionych  do reprezentacji organizatora (pracodawcy)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 w:val="false"/>
          <w:sz w:val="24"/>
        </w:rPr>
        <w:t xml:space="preserve">Charakterystyka podmiotu gospodarczego, ubiegającego się o zorganizowanie stażu   dla </w:t>
        <w:br/>
        <w:t>bezrobotnych (forma prawna rodzaj działalności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  <w:br/>
        <w:t>NIP............................................REGON.................................................PKD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Data rozpoczęcia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y stan zatrudn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Liczba pracowników w przeliczeniu na pełen wymiar czasu pracy w dniu złożenia </w:t>
        <w:br/>
        <w:tab/>
        <w:t>wniosku    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osób aktualnie odbywających staż ( zorganizowany na zasadach określonych w ustawie </w:t>
        <w:br/>
        <w:t>o promocji zatrudnienia i instytucjach rynku pracy) w dniu złożenia wniosku ……………….,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sz w:val="24"/>
        </w:rPr>
        <w:tab/>
        <w:t>Liczba osób skierowanych do odbycia stażu w ciągu ostatniego roku:………………………..,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>Liczba osób zatrudnionych po zakończeniu stażu w ciągu ostatniego roku: ………………….,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Charakterystyka oferowanego stanowiska stażu 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941695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1"/>
                              <w:gridCol w:w="1771"/>
                              <w:gridCol w:w="28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Nazwa stanowiska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Wymagania dotyczące predyspozy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psychofizycznych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Zawód, poziom wykształcenia , minimalne – niezbędne kwalifikacje do podjęcia staż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Miejsce odbywania staż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(dokładny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00.6pt;mso-wrap-distance-left:7.05pt;mso-wrap-distance-right:7.05pt;mso-wrap-distance-top:0pt;mso-wrap-distance-bottom:0pt;margin-top:15.4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1"/>
                        <w:gridCol w:w="1771"/>
                        <w:gridCol w:w="2835"/>
                        <w:gridCol w:w="2410"/>
                      </w:tblGrid>
                      <w:tr>
                        <w:trPr/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Nazwa stanowiska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Wymagania dotyczące predyspozy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psychofizycznych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awód, poziom wykształcenia , minimalne – niezbędne kwalifikacje do podjęcia staż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Miejsce odbywania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(dokładny adres)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Po zakończeniu stażu zobowiązujemy się/ nie zobowiązujemy się* do zatrudnienia w oparciu </w:t>
        <w:br/>
        <w:t xml:space="preserve">o umowę o pracę w pełnym wymiarze czasu pracy na okres ……………miesięcy  </w:t>
        <w:br/>
        <w:t>osoby, która ukończyła odbywanie stażu.</w:t>
      </w:r>
    </w:p>
    <w:p>
      <w:pPr>
        <w:pStyle w:val="Normal"/>
        <w:ind w:right="6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 w:val="false"/>
          <w:sz w:val="24"/>
        </w:rPr>
        <w:t xml:space="preserve">8. Jeżeli organizator posiada kandydata do odbywania stażu proszę o podanie poniżej jego </w:t>
        <w:br/>
        <w:t>danych personalnych (imię i nazwisko, data urodzenia)</w:t>
      </w:r>
    </w:p>
    <w:p>
      <w:pPr>
        <w:pStyle w:val="Normal"/>
        <w:tabs>
          <w:tab w:val="clear" w:pos="709"/>
          <w:tab w:val="left" w:pos="284" w:leader="none"/>
        </w:tabs>
        <w:ind w:right="6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right="368" w:hanging="0"/>
        <w:rPr/>
      </w:pPr>
      <w:r>
        <w:rPr>
          <w:b w:val="false"/>
          <w:sz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right="368" w:hanging="0"/>
        <w:rPr/>
      </w:pPr>
      <w:r>
        <w:rPr>
          <w:b w:val="false"/>
          <w:sz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rPr/>
      </w:pPr>
      <w:r>
        <w:rPr/>
        <w:t>9. Pracownik  wyznaczony do sprawowania opieki nad osobą bezrobotną odbywającą staż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2268"/>
        <w:gridCol w:w="2126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owisko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ktualna liczb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stażystów pod opieką opieku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 xml:space="preserve">    </w:t>
        <w:tab/>
        <w:tab/>
        <w:tab/>
      </w:r>
      <w:r>
        <w:rPr>
          <w:b w:val="false"/>
          <w:sz w:val="20"/>
        </w:rPr>
        <w:t>Organizator lub osoba uprawniona w  imieniu Organizatora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</w:t>
        <w:tab/>
        <w:t>(p</w:t>
      </w:r>
      <w:r>
        <w:rPr>
          <w:b w:val="false"/>
          <w:sz w:val="22"/>
        </w:rPr>
        <w:t>ieczątka i podpis)</w:t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niepotrzebne skreślić </w:t>
      </w:r>
    </w:p>
    <w:p>
      <w:pPr>
        <w:pStyle w:val="Normal"/>
        <w:spacing w:lineRule="auto" w:line="31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OŚWADCZAM, ŻE:</w:t>
      </w:r>
    </w:p>
    <w:p>
      <w:pPr>
        <w:pStyle w:val="Normal"/>
        <w:spacing w:lineRule="auto" w:line="312"/>
        <w:rPr/>
      </w:pPr>
      <w:r>
        <w:rPr>
          <w:b w:val="false"/>
          <w:sz w:val="24"/>
          <w:szCs w:val="24"/>
        </w:rPr>
        <w:t>1. W okresie do 365 dni przed zgłoszeniem oferty staż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ie zostałem/zostałe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ukarany lub skazany prawomocnym wyrokiem za naruszenie </w:t>
        <w:br/>
        <w:tab/>
        <w:t xml:space="preserve">przepisów prawa pracy </w:t>
      </w: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 jestem/jeste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1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złożenia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 zalegam/ zalega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z wypłacaniem w terminie wynagrodzeń pracowniko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-341" w:hanging="0"/>
        <w:rPr/>
      </w:pPr>
      <w:r>
        <w:rPr>
          <w:sz w:val="24"/>
          <w:szCs w:val="24"/>
        </w:rPr>
        <w:t>nie zalegam/ zalega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z opłacaniem w terminie składek na ubezpieczenia społeczne, zdrowotne,</w:t>
        <w:br/>
        <w:tab/>
        <w:t>Fundusz Pracy, Fundusz Gwarantowanych Świadczeń Pracowniczych oraz PFR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 zalegam/ zalegam</w:t>
      </w:r>
      <w:r>
        <w:rPr>
          <w:b w:val="false"/>
          <w:sz w:val="22"/>
          <w:szCs w:val="22"/>
        </w:rPr>
        <w:t>* z podatkiem dochodowym od wynagrodzeń Pracownik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sz w:val="22"/>
          <w:szCs w:val="22"/>
        </w:rPr>
        <w:t xml:space="preserve">3. Nie toczy się w stosunku do Organizatora  postępowanie upadłościowe i nie został zgłoszony wniosek </w:t>
        <w:br/>
        <w:tab/>
        <w:t>o likwidację.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 okresie ostatnich 6 miesięcy </w:t>
      </w:r>
      <w:r>
        <w:rPr>
          <w:sz w:val="22"/>
          <w:szCs w:val="22"/>
        </w:rPr>
        <w:t>nie dokonaliśmy/dokonaliśmy</w:t>
      </w:r>
      <w:r>
        <w:rPr>
          <w:b w:val="false"/>
          <w:sz w:val="22"/>
          <w:szCs w:val="22"/>
        </w:rPr>
        <w:t xml:space="preserve">* zwolnień pracowników z przyczyn </w:t>
        <w:br/>
        <w:tab/>
        <w:t>dotyczących zakładu pracy…………(</w:t>
      </w:r>
      <w:r>
        <w:rPr>
          <w:b w:val="false"/>
          <w:sz w:val="20"/>
        </w:rPr>
        <w:t>liczba osób</w:t>
      </w:r>
      <w:r>
        <w:rPr>
          <w:b w:val="false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 przypadku zmniejszenia stanu zatrudnienia proszę podać przyczyny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sz w:val="24"/>
          <w:szCs w:val="24"/>
        </w:rPr>
        <w:t xml:space="preserve">5. Wskazany kandydat do odbycia stażu jest/ nie jest członkiem rodziny organizatora**.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  przypadku odpowiedzi pozytywnej należy podać stopień pokrewieństwa: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</w:t>
      </w:r>
      <w:r>
        <w:rPr>
          <w:b w:val="false"/>
          <w:i/>
          <w:sz w:val="22"/>
          <w:szCs w:val="22"/>
        </w:rPr>
        <w:t>niepotrzebne skreślić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</w:t>
      </w:r>
      <w:r>
        <w:rPr>
          <w:b w:val="false"/>
          <w:i/>
          <w:sz w:val="22"/>
          <w:szCs w:val="22"/>
        </w:rPr>
        <w:t>pkt 5 wypełniają jedynie Wnioskodawcy będący osobami fizycznymi prowadzącymi działalność gospodarczą</w:t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zony o odpowiedzialności karnej wynikającej z art. 233 § 1 kodeksu karnego jednocześnie oświadczam pod rygorem wypowiedzenia umowy o staż, że informacje zawarte we wniosku </w:t>
        <w:br/>
        <w:t>i załączonych do niego dokumentach są zgodne ze stanem faktycznym i prawnym.</w:t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 xml:space="preserve">    </w:t>
        <w:tab/>
        <w:tab/>
        <w:tab/>
        <w:tab/>
        <w:t>(</w:t>
      </w:r>
      <w:r>
        <w:rPr>
          <w:b w:val="false"/>
          <w:sz w:val="20"/>
        </w:rPr>
        <w:t>Organizator lub osoba uprawniona w  imieniu Organizatora</w:t>
      </w:r>
      <w:r>
        <w:rPr>
          <w:b w:val="false"/>
          <w:sz w:val="24"/>
        </w:rPr>
        <w:t>)</w:t>
        <w:tab/>
        <w:tab/>
        <w:tab/>
        <w:tab/>
        <w:tab/>
        <w:tab/>
        <w:tab/>
        <w:tab/>
        <w:t xml:space="preserve">  </w:t>
        <w:tab/>
        <w:t xml:space="preserve"> </w:t>
        <w:tab/>
        <w:t>p</w:t>
      </w:r>
      <w:r>
        <w:rPr>
          <w:b w:val="false"/>
          <w:sz w:val="22"/>
        </w:rPr>
        <w:t>ieczątka i podp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cyzja Dyrektora PUP w Opolu Lubelskim w sprawie organizacji staż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</w:rPr>
        <w:t>Liczba punktów przyznanych w trakcie oceny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rzeznaczony do realizacji / nie przeznaczony do realizacji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firstLine="708"/>
        <w:jc w:val="center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data…………….                                     podpis…………………..</w:t>
      </w:r>
    </w:p>
    <w:p>
      <w:pPr>
        <w:pStyle w:val="Normal"/>
        <w:spacing w:lineRule="auto" w:line="312"/>
        <w:rPr/>
      </w:pPr>
      <w:r>
        <w:rPr>
          <w:b w:val="false"/>
          <w:sz w:val="20"/>
        </w:rPr>
        <w:t xml:space="preserve">* </w:t>
      </w:r>
      <w:r>
        <w:rPr>
          <w:b w:val="false"/>
          <w:i/>
          <w:sz w:val="22"/>
          <w:szCs w:val="22"/>
        </w:rPr>
        <w:t>niepotrzebne skreślić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12"/>
        <w:ind w:left="4956" w:firstLine="708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12"/>
        <w:ind w:left="4956" w:firstLine="708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1 do wniosku</w:t>
      </w:r>
    </w:p>
    <w:p>
      <w:pPr>
        <w:pStyle w:val="Normal"/>
        <w:spacing w:lineRule="auto" w:line="31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sz w:val="36"/>
          <w:szCs w:val="36"/>
        </w:rPr>
        <w:t xml:space="preserve">PROGRAM  STAŻU – opis zadań wykonywanych podczas </w:t>
        <w:br/>
        <w:t xml:space="preserve">staż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7" w:hanging="0"/>
        <w:jc w:val="both"/>
        <w:rPr/>
      </w:pPr>
      <w:r>
        <w:rPr>
          <w:b w:val="false"/>
          <w:sz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zwa zawodu lub specjalności wraz z kodem zawodu (nazwa zawodu musi być zgodna </w:t>
        <w:br/>
        <w:t xml:space="preserve">z kwalifikacją zawodów i specjalności dla potrzeb rynku pracy- obowiązująca klasyfikacja na </w:t>
        <w:br/>
        <w:t>stronie : www.psz.praca.gov.pl), której program dotyczy: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Kod zawodu 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azwa stanowiska:……………………………….. 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Imię i nazwisko kandydata na w/w stanowisko: ………………………………………………...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05" w:leader="none"/>
          <w:tab w:val="left" w:pos="9356" w:leader="dot"/>
        </w:tabs>
        <w:spacing w:lineRule="auto" w:line="480"/>
        <w:ind w:right="3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>
          <w:b w:val="false"/>
          <w:sz w:val="24"/>
          <w:szCs w:val="24"/>
        </w:rPr>
        <w:t xml:space="preserve">Praca zmianowa (tak/ nie)............................................. ile zmian ................................. </w:t>
        <w:br/>
        <w:t xml:space="preserve">     w godzinach  od…………………………….….. do…………………….…….……..……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10" w:hanging="0"/>
        <w:jc w:val="both"/>
        <w:rPr/>
      </w:pPr>
      <w:r>
        <w:rPr>
          <w:b w:val="false"/>
          <w:sz w:val="24"/>
        </w:rPr>
        <w:t xml:space="preserve">Zgodnie z treścią rozporządzenia Ministra Pracy i Polityki Społecznej z dnia 20.08.2009 roku </w:t>
        <w:br/>
        <w:t xml:space="preserve">w sprawie szczegółowych warunków odbywania stażu przez bezrobotnych (Dz. U. Nr 142 poz. 1160 z póżn. zm.) </w:t>
      </w:r>
      <w:r>
        <w:rPr>
          <w:i/>
          <w:sz w:val="24"/>
        </w:rPr>
        <w:t xml:space="preserve">czas pracy bezrobotnego odbywającego staż nie może przekroczyć 8 godzin na dobę i 40 godzin tygodniowo, a bezrobotnego będącego osobą niepełnosprawną zaliczona do znacznego lub umiarkowanego stopnia niepełnosprawności – 7 godzin na dobę i 35 </w:t>
        <w:br/>
        <w:t>godzin tygodniowo.</w:t>
      </w:r>
      <w:r>
        <w:rPr>
          <w:b w:val="false"/>
          <w:sz w:val="24"/>
        </w:rPr>
        <w:t xml:space="preserve"> Bezrobotny Nie może odbywać stażu </w:t>
      </w:r>
      <w:r>
        <w:rPr>
          <w:i/>
          <w:sz w:val="24"/>
        </w:rPr>
        <w:t>w niedzielę i święta, w porze nocnej, w systemie pracy zmianowej ani w godzinach nadliczbowych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4"/>
        </w:rPr>
        <w:t xml:space="preserve">5. Nazwa komórki organizacyjnej </w:t>
      </w:r>
      <w:r>
        <w:rPr>
          <w:b w:val="false"/>
          <w:sz w:val="26"/>
          <w:szCs w:val="26"/>
        </w:rPr>
        <w:t>..................................................................................................</w:t>
        <w:b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res zadań wykonywanych przez bezrobotnego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……………………………………………………………………………………………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/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Rodzaj kwalifikacji lub umiejętności zawodowych do pozyskania w trakcie stażu  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7" w:hanging="0"/>
        <w:jc w:val="both"/>
        <w:rPr/>
      </w:pPr>
      <w:r>
        <w:rPr>
          <w:b w:val="false"/>
          <w:sz w:val="24"/>
        </w:rPr>
        <w:t xml:space="preserve">8. Sposób potwierdzenia nabytych kwalifikacji lub umiejętności zawodowych (opinia organizatora stażu, sprawozdanie z przebiegu stażu)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b w:val="false"/>
          <w:sz w:val="24"/>
        </w:rPr>
        <w:t>9. Opiekę nad odbywaniem  stażu  ze strony organizatora sprawować będzie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2268"/>
        <w:gridCol w:w="2126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owisko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ktualna liczb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stażystów pod opieką opieku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szCs w:val="28"/>
        </w:rPr>
      </w:pPr>
      <w:r>
        <w:rPr>
          <w:szCs w:val="28"/>
        </w:rPr>
        <w:t xml:space="preserve">Uwaga !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jc w:val="both"/>
        <w:rPr/>
      </w:pPr>
      <w:r>
        <w:rPr>
          <w:sz w:val="24"/>
          <w:szCs w:val="24"/>
        </w:rPr>
        <w:tab/>
        <w:t xml:space="preserve">Wskazani powyżej opiekunowie stażystów mogą jednocześnie sprawować opiekę nad nie </w:t>
        <w:tab/>
        <w:t xml:space="preserve">więcej niż 3 osobami bezrobotnymi odbywającymi sta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ab/>
        <w:t xml:space="preserve">Zmiana programu może nastąpić włącznie w formie pisemnej w postaci aneksu do zawartej </w:t>
        <w:tab/>
        <w:t>umow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 xml:space="preserve">   </w:t>
        <w:tab/>
      </w:r>
      <w:r>
        <w:rPr>
          <w:b w:val="false"/>
          <w:sz w:val="20"/>
        </w:rPr>
        <w:t xml:space="preserve"> (Organizator lub osoba uprawniona w  imieniu Organizatora</w:t>
      </w:r>
      <w:r>
        <w:rPr>
          <w:b w:val="false"/>
          <w:sz w:val="24"/>
        </w:rPr>
        <w:t>)</w:t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b w:val="false"/>
          <w:sz w:val="22"/>
        </w:rPr>
        <w:t>pieczątka i podp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right="226" w:hanging="0"/>
        <w:rPr/>
      </w:pPr>
      <w:r>
        <w:rPr/>
        <w:t>Zasady organizowania stażu regulują przepisy:</w:t>
      </w:r>
    </w:p>
    <w:p>
      <w:pPr>
        <w:pStyle w:val="Tekstpodstawowy2"/>
        <w:numPr>
          <w:ilvl w:val="0"/>
          <w:numId w:val="6"/>
        </w:numPr>
        <w:ind w:left="720" w:right="226" w:hanging="360"/>
        <w:rPr/>
      </w:pPr>
      <w:r>
        <w:rPr/>
        <w:t xml:space="preserve">Ustawy z dnia 20 kwietnia 2004 r. o promocji zatrudnienia i instytucjach rynku pracy </w:t>
        <w:br/>
        <w:t xml:space="preserve">(Dz. U. z 2013 r. poz. 674  z późn. zm.) </w:t>
      </w:r>
    </w:p>
    <w:p>
      <w:pPr>
        <w:pStyle w:val="Normal"/>
        <w:numPr>
          <w:ilvl w:val="0"/>
          <w:numId w:val="6"/>
        </w:numPr>
        <w:ind w:left="720" w:right="226" w:hanging="360"/>
        <w:jc w:val="both"/>
        <w:rPr/>
      </w:pPr>
      <w:r>
        <w:rPr>
          <w:b w:val="false"/>
          <w:bCs/>
          <w:sz w:val="24"/>
        </w:rPr>
        <w:t xml:space="preserve">Rozporządzenia Ministra Pracy i Polityki Społecznej z dnia 20 sierpnia 2009 r. </w:t>
        <w:br/>
        <w:t xml:space="preserve">w sprawie szczegółowych warunków odbywania stażu przez bezrobotnych </w:t>
      </w:r>
      <w:r>
        <w:rPr>
          <w:b w:val="false"/>
          <w:sz w:val="24"/>
        </w:rPr>
        <w:t>(Dz. U. Nr 142 poz. 1160 z póżn. zm.)</w:t>
      </w:r>
    </w:p>
    <w:p>
      <w:pPr>
        <w:pStyle w:val="Normal"/>
        <w:ind w:right="2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tabs>
          <w:tab w:val="clear" w:pos="709"/>
          <w:tab w:val="left" w:pos="426" w:leader="none"/>
        </w:tabs>
        <w:ind w:right="226" w:hanging="0"/>
        <w:rPr/>
      </w:pPr>
      <w:r>
        <w:rPr/>
        <w:tab/>
        <w:t>Celem stażu jest nabycie przez bezrobotnego umiejętności praktycznych do wykonywania pracy przez wykonywanie zadań w miejscu pracy bez nawiązania stosunku pracy z Pracodawcą.</w:t>
        <w:br/>
        <w:t>Organizator nie zawiera zatem z bezrobotnym żadnej umowy dotyczącej zatrudnienia,</w:t>
        <w:br/>
        <w:t>a odbywający staż bezrobotny nie przestaje być bezrobotnym.</w:t>
      </w:r>
    </w:p>
    <w:p>
      <w:pPr>
        <w:pStyle w:val="Normal"/>
        <w:tabs>
          <w:tab w:val="clear" w:pos="709"/>
          <w:tab w:val="left" w:pos="426" w:leader="none"/>
        </w:tabs>
        <w:ind w:right="226" w:hanging="0"/>
        <w:jc w:val="both"/>
        <w:rPr/>
      </w:pPr>
      <w:r>
        <w:rPr>
          <w:b w:val="false"/>
          <w:sz w:val="24"/>
        </w:rPr>
        <w:tab/>
        <w:t>Staż odbywany jest na podstawie umowy cywilnoprawnej,  zawartej pomiędzy Organizatorem</w:t>
        <w:br/>
        <w:t>a  Powiatowym Urzędem Pracy.</w:t>
      </w:r>
    </w:p>
    <w:p>
      <w:pPr>
        <w:pStyle w:val="Normal"/>
        <w:tabs>
          <w:tab w:val="clear" w:pos="709"/>
          <w:tab w:val="left" w:pos="426" w:leader="none"/>
        </w:tabs>
        <w:ind w:right="226" w:hanging="0"/>
        <w:jc w:val="both"/>
        <w:rPr/>
      </w:pPr>
      <w:r>
        <w:rPr>
          <w:b w:val="false"/>
          <w:sz w:val="24"/>
        </w:rPr>
        <w:tab/>
        <w:t>Nadzór nad odbywaniem stażu sprawuje Powiatowy Urząd Pracy, który wypłaca odbywającemu staż bezrobotnemu stypendium.</w:t>
      </w:r>
    </w:p>
    <w:p>
      <w:pPr>
        <w:pStyle w:val="Normal"/>
        <w:spacing w:lineRule="auto" w:line="312"/>
        <w:ind w:right="226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ab/>
      </w:r>
      <w:r>
        <w:rPr>
          <w:bCs/>
          <w:u w:val="single"/>
        </w:rPr>
        <w:t>Do wniosku należy dołączyć:</w:t>
      </w:r>
    </w:p>
    <w:p>
      <w:pPr>
        <w:pStyle w:val="Normal"/>
        <w:spacing w:lineRule="auto" w:line="31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right="86" w:hanging="360"/>
        <w:jc w:val="both"/>
        <w:rPr/>
      </w:pPr>
      <w:r>
        <w:rPr>
          <w:sz w:val="22"/>
          <w:szCs w:val="22"/>
        </w:rPr>
        <w:t xml:space="preserve">Program stażu (załącznik nr 1 do wniosku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426" w:right="86" w:hanging="360"/>
        <w:jc w:val="both"/>
        <w:rPr/>
      </w:pPr>
      <w:r>
        <w:rPr>
          <w:sz w:val="22"/>
          <w:szCs w:val="22"/>
        </w:rPr>
        <w:t>Kserokopię nadania numeru REGON (poświadczona za zgodność z oryginałem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426" w:right="86" w:hanging="360"/>
        <w:jc w:val="both"/>
        <w:rPr/>
      </w:pPr>
      <w:r>
        <w:rPr>
          <w:sz w:val="22"/>
          <w:szCs w:val="22"/>
        </w:rPr>
        <w:t>Kserokopię nadania numeru NIP (poświadczona za zgodność z oryginałem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right="86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ację ZUS DRA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za ostatni pełny miesiąc przed dniem złożenia wniosku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426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  <w:t>UWAGA!!!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t xml:space="preserve">W przypadku niedostarczenia wyżej wymienionych dokumentów wniosek </w:t>
        <w:br/>
        <w:t>nie będzie rozpatrywany.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907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435"/>
        </w:tabs>
        <w:ind w:left="511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435"/>
        </w:tabs>
        <w:ind w:left="51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sz w:val="4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2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283" w:hanging="0"/>
      <w:jc w:val="both"/>
    </w:pPr>
    <w:rPr>
      <w:b w:val="false"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6:00Z</dcterms:created>
  <dc:creator>Sławomir Ufniarz</dc:creator>
  <dc:description/>
  <cp:keywords/>
  <dc:language>en-US</dc:language>
  <cp:lastModifiedBy>Włodek</cp:lastModifiedBy>
  <cp:lastPrinted>2011-01-12T08:05:00Z</cp:lastPrinted>
  <dcterms:modified xsi:type="dcterms:W3CDTF">2014-01-07T09:36:00Z</dcterms:modified>
  <cp:revision>2</cp:revision>
  <dc:subject/>
  <dc:title>                                                                                          K</dc:title>
</cp:coreProperties>
</file>