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66738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RAWOZDANIE Z PRZEBIEGU STAŻ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.......................................................Miejsce urodzenia..........................................</w:t>
      </w:r>
    </w:p>
    <w:p>
      <w:pPr>
        <w:pStyle w:val="Normal"/>
        <w:spacing w:lineRule="auto" w:line="360"/>
        <w:rPr/>
      </w:pPr>
      <w:r>
        <w:rPr/>
        <w:t>Miejsce odbywania staż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kres odbywania stażu: od..............................................do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wykonywanych zadań w trakcie stażu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yskane kwalifikacje lub umiejętności zawodowe: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 bezrobot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wierdzam prawdziwość informacji zawartych w niniejszym sprawozd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opiekuna stażu</w:t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2:00Z</dcterms:created>
  <dc:creator>opole</dc:creator>
  <dc:description/>
  <cp:keywords/>
  <dc:language>en-US</dc:language>
  <cp:lastModifiedBy>Małgorzata Gąsior</cp:lastModifiedBy>
  <cp:lastPrinted>2010-03-18T11:06:00Z</cp:lastPrinted>
  <dcterms:modified xsi:type="dcterms:W3CDTF">2012-02-15T07:16:00Z</dcterms:modified>
  <cp:revision>4</cp:revision>
  <dc:subject/>
  <dc:title/>
</cp:coreProperties>
</file>