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84" w:leader="none"/>
        </w:tabs>
        <w:spacing w:before="100" w:after="100"/>
        <w:jc w:val="both"/>
        <w:rPr/>
      </w:pPr>
      <w:r>
        <w:rPr>
          <w:rStyle w:val="StrongEmphasis"/>
          <w:b/>
          <w:bCs/>
          <w:sz w:val="28"/>
          <w:szCs w:val="28"/>
        </w:rPr>
        <w:t xml:space="preserve">Lista wniosków dopuszczonych do oceny merytorycznej uszeregowanych </w:t>
        <w:br/>
        <w:t>w kolejności od największej do najmniejszej liczby uzyskanych punktów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6"/>
        <w:gridCol w:w="15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d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SŁOWIK Waldemar Słowik w Poniat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VA” Ewa Kozłowska w Chod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U. ADAMEX Żywicki Paweł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 Art. Przemysłowymi G.W. Wosik w Poniat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ł S.A. Ćmił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Chod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U. MAKPOL Sp. J. Mazurkiewicz, Koziarska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Pomocy Społecznej w Matczy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o – Budowlane WITEX Ireneusz Wit w Kamio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UPLA Sklep Odzieżowy Jolanta Polak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AMINKA S.J. D. Kulczyńska, M. Kulczyński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U. BONDAREW Adam Bondarew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U.P. „GOLD MEB” Bojda Kazimierz w Niezd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ryzjerski IMAGE Kinga Głazowska w Opolu Lubels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celaria Adwokacka Adwokat Anna Jedlińska Goławska w Lubli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two Rolno – Ogrodnicze Monika Pietras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DEN DESIGNERS Mirosław Derkacz w Lubli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omocy Społecznej w Karczmiska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H.U. „Zimne Doły” Wiesław Wójtowicz w Lubli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Pomocy Społecznej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. Wojtowicz, T. Wojtowicz S.J.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w Opolu Lubels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LTA – BIS” Bożena Karulczyk w Lubli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owy Urząd Pracy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TRANSPORTOWE „JUMBO” Katarzyna Kur w Kraśni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im. Jana Pawła II w Chod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elski Ośrodek Doradztwa Rolniczego w Końskowoli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owiatowe w Opolu Lubels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cja </w:t>
            </w:r>
            <w:r>
              <w:rPr>
                <w:rFonts w:cs="Arial" w:ascii="Arial" w:hAnsi="Arial"/>
                <w:color w:val="000000"/>
              </w:rPr>
              <w:t xml:space="preserve"> „POD KOGUTEM” T. Nieradka i J. Nieradka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owe Centrum Pomocy Rodzinie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atorium Uzdrowiskowe dla Rolników w Nałęcz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atesy Anna Raczkowska – Rola w Chod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NIA Tadeusz Zubrzycki w Kraczewica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Skok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Nr 1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czyk Piotr DORADZTWO FINANSOWE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e Pogotowie Ratunkowe SP ZOZ w Lubli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two Rolno – Ogrodnicze Karol Grzęda w Kopaninie Kamieński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na Rzecz Osób Niepełnosprawnych i Starszych </w:t>
              <w:br/>
              <w:t xml:space="preserve">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wum Państwowe w Lubli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Gospodarki Komunalnej i Mieszkaniowej w Opolu Lubels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Nr 2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ewódzki Urząd Pracy w Lubli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PLASTUŚ Edyta Kramek w Opolu Lubels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w Karczmiskach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Karczmiska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 Urząd Wojewódzki w Lubli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Miejski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Czerwony Krzyż Lubelski Oddział Okręgowy w Lubli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Miejski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Ogólnokształcących w Józefowie nad Wisł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środek Pomocy Społecznej w Wilk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y Ośrodek Kultury i Sportu w Józefowie nad Wisł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Geodezyjne GEOMAP Łukasz Piątek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GA SECURITY Henryk Sułek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bert Dubil w Chodlu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Wielobranżowy ANIA Anna Maciąg Bogacz w Radlinie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 Ogrodnicze Wojciech Jaszczyński Franciszków St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T Sp. z o.o.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Sklep Spożywczy Marcin Kręcisz  w Józefowie nad Wisł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Pomocy Społecznej w Józefowie nad Wisł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p Odzieżowo – Dziecięcy Kołtun Stanisława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KARNIA  S.J. J. Szlachetka i inni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łobek i Przedszkole Miejskie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Fryzur i Urody Marlena Błaszczak – Rachoń w Kazimierzu Doln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Ratoszy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U. M. i J. Lejwoda w Wilk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RANS Holding Sp. z o.o. Oddział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w Zagłob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w Wilk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rski Jacek w Woli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Biblioteka Publiczna w Karczmiska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. Stefana Żeromskiego w Poniat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XMED - Uzdrowisko Nałęczów Sp. z o.o. w Nałęcz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a Szkoła Podstawowa w Chruślankach Józefowskich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.U. i COMP Marek Świątkowski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 Piękności Justna Bigos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arny w Opolu Lubels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 - TOM S.C. w Kraśni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on Fryzjerski ART. FRYZ Beata Rydzio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KARNIA SARZYNSKI Barbara Sarzyńska w Kazimierzu Dolny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p Wielobranżowy Maria Kawecka w Opolu Lubelski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a Spółdzielnia Samopomoc Chłopska w Wilko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jewska Biuro Rachunkowe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Miejskie 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 Centrum Pomocy w Kraśni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 METEO Furtak Mateusz w Kraczewicach Prywat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, Mechanika, Transport Samochodowy Jacek Szlachetka </w:t>
              <w:br/>
              <w:t xml:space="preserve">w Poniatow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Biegłego Rewidenta Sp. z o.o. w Lubli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 Mechaniki Pojazdowej Sławomir Wilk w Trzcińcu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Chod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POL – KONCENTRATY Sp. z o.o. w Zagłob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w Józefowie nad Wisł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142" w:leader="none"/>
              </w:tabs>
              <w:snapToGrid w:val="false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Biblioteka i Dom Kultury w Łaziska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kt 4 ppkt 11 zasad organizowania stażu do dalszej oceny przejdzie wniosek, który uzyska co najmniej 60 % maksymalnej liczby punktów, tj. 30 pkt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W wyniku prac Komisji została utworzona lista rankingowa 93 wniosków w kolejności od najwyższej do najniższej oceny punktowej. Do realizacji zakwalifikowano 55 wniosków </w:t>
        <w:br/>
        <w:t>o zorganizowanie staż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9:00Z</dcterms:created>
  <dc:creator>Małgorzata Gąsior</dc:creator>
  <dc:description/>
  <cp:keywords/>
  <dc:language>en-US</dc:language>
  <cp:lastModifiedBy>Małgorzata Gąsior</cp:lastModifiedBy>
  <cp:lastPrinted>2012-03-21T10:27:00Z</cp:lastPrinted>
  <dcterms:modified xsi:type="dcterms:W3CDTF">2012-03-22T07:39:00Z</dcterms:modified>
  <cp:revision>2</cp:revision>
  <dc:subject/>
  <dc:title>Zestawienie punktacji uzyskanej w trakcie oceny merytorycznej wniosku</dc:title>
</cp:coreProperties>
</file>