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</w:t>
      </w:r>
      <w:r>
        <w:rPr>
          <w:sz w:val="20"/>
        </w:rPr>
        <w:t>.                          …………………………………..  ………………….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Nazwa spółdzielni socjalnej                                                             Miejscowość                             Data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18"/>
        </w:rPr>
        <w:t xml:space="preserve">znak sprawy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Starosta Opolski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Powiatowy Urząd Pracy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w Opolu Lubelski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NIOSEK  O ZAWARCIE UMOWY O REFUNDACJĘ OPŁACONYCH SKŁADEK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UBEZPIECZENIE SPOŁECZNE OSÓB ZATRUDNIONYCH NA PODSTAWIE SPÓŁDZIELCZEJ UMOWY O PRACĘ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zasadach określonych w ustawie z dnia 27 kwietnia 2006r. o spółdzielniach socjalnych ( Dz. U. z 2006r. Nr 94 poz. 651 z późn. zm.) oraz w rozporządzeniu Ministra Pracy i Polityki Społecznej z dnia 8 października 2009r.      (  Dz. U. z 2009r. Nr 176 z póżn. zm.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 Dane dotyczące spółdzielni socjalnej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Nazwa spółdzielni socjalnej, adres siedziby i miejsce prowadzenia działalności: ……………………………………………….………………………………………………………………………….…………………………………………………………………………………………………………………………..        </w:t>
      </w:r>
    </w:p>
    <w:p>
      <w:pPr>
        <w:pStyle w:val="Normal"/>
        <w:spacing w:lineRule="auto" w:line="360"/>
        <w:rPr/>
      </w:pPr>
      <w:r>
        <w:rPr>
          <w:rFonts w:eastAsia="Arial"/>
          <w:sz w:val="18"/>
        </w:rPr>
        <w:t xml:space="preserve">          </w:t>
      </w:r>
      <w:r>
        <w:rPr>
          <w:sz w:val="18"/>
          <w:lang w:val="en-US"/>
        </w:rPr>
        <w:t>numer NIP  ………………………………………….. numer REGON  ..……………………………………………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</w:t>
      </w:r>
      <w:r>
        <w:rPr>
          <w:sz w:val="18"/>
          <w:lang w:val="en-US"/>
        </w:rPr>
        <w:t>numer  KRS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eastAsia="Arial"/>
          <w:sz w:val="18"/>
          <w:lang w:val="en-US"/>
        </w:rPr>
        <w:t xml:space="preserve">   </w:t>
      </w:r>
      <w:r>
        <w:rPr>
          <w:sz w:val="18"/>
        </w:rPr>
        <w:t>2.    Data rozpoczęcia działalności przez spółdzielnię socjalną 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18"/>
        </w:rPr>
        <w:t>Wysokość składki na ubezpieczenie wypadkowe (%) 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18"/>
        </w:rPr>
        <w:t xml:space="preserve">Liczba członków spółdzielni socjalnej…………………………………………………………………………………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</w:rPr>
      </w:pPr>
      <w:r>
        <w:rPr>
          <w:sz w:val="18"/>
        </w:rPr>
        <w:t>Nazwa banku i nr rachunku bankowego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02" w:hanging="0"/>
        <w:rPr/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</w:rPr>
      </w:pPr>
      <w:r>
        <w:rPr>
          <w:sz w:val="18"/>
        </w:rPr>
        <w:t>Imię, nazwisko i stanowisko osoby (osób) upoważnionej (-ych) do podpisania umowy i składania oświadczeń w zakresie praw i obowiązków majątkowych:</w:t>
      </w:r>
    </w:p>
    <w:p>
      <w:pPr>
        <w:pStyle w:val="Normal"/>
        <w:spacing w:lineRule="auto" w:line="360"/>
        <w:ind w:left="592" w:hanging="0"/>
        <w:rPr>
          <w:sz w:val="18"/>
        </w:rPr>
      </w:pPr>
      <w:r>
        <w:rPr>
          <w:sz w:val="18"/>
        </w:rPr>
        <w:t>…</w:t>
      </w:r>
      <w:r>
        <w:rPr>
          <w:sz w:val="18"/>
        </w:rPr>
        <w:t>.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92" w:hanging="0"/>
        <w:rPr>
          <w:sz w:val="18"/>
          <w:szCs w:val="18"/>
        </w:rPr>
      </w:pPr>
      <w:r>
        <w:rPr/>
        <w:t>……………………………</w:t>
      </w: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  Wnioskowany okres refundacji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III.  Osoba bezpośrednio współpracująca z Powiatowym Urzędem Pracy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Imię i nazwisko</w:t>
      </w:r>
      <w:r>
        <w:rPr>
          <w:b w:val="false"/>
        </w:rPr>
        <w:t xml:space="preserve">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  <w:sz w:val="18"/>
          <w:szCs w:val="18"/>
        </w:rPr>
        <w:t>Stanowisko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Numer  telefonu …………………………………………………………………………………………………………… </w:t>
      </w:r>
    </w:p>
    <w:p>
      <w:pPr>
        <w:pStyle w:val="Tekstpodstawowy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IV. Dane członków spółdzielni, których składki podlegać będą zwrotow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PESEL:……………………………………………………NIP: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Przynależność osoby przed przystąpieniem do spółdzielni socjalnej ( właściwe zaznaczyć )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bezrobotna w rozumieniu art. 2 ust 1 pkt 2 ustawy z dnia 20 kwietnia 2004 o promocji zatrudnienia i instytucjach rynku pracy ( tekst jednolity Dz. U. z 2008 r.  nr 69 poz. 415 z późn. zm.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 której mowa w art. 1 ust. 2 pkt 1-4, 6,7 ustawy z dnia 13 czerwca 2003r. o zatrudnieniu socjalnym ( Dz. U. nr 122, poz. 1143, z późn. zm.)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soba niepełnosprawna w rozumieniu ustawy z dnia 27 sierpnia 1997 r. o rehabilitacji zawodowej i społecznej oraz zatrudnianiu osób niepełnosprawnych ( Dz. U. z 2008 r. nr 14, poz. 92, z późn. zm.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SEL:……………………………………………………NIP: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Przynależność osoby przed przystąpieniem do spółdzielni socjalnej ( właściwe zaznaczyć)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osoba bezrobotna w rozumieniu art. 2 ust 1 pkt 2 ustawy z dnia 20 kwietnia 2004 o promocji zatrudnienia i instytucjach rynku pracy ( tekst jednolity Dz. U. z 2008 r.  nr 69 poz. 415 z późn. zm.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osoba o której mowa w art. 1 ust. 2 pkt 1-4, 6,7 ustawy z dnia 13 czerwca 2003r. o zatrudnieniu socjalnym ( Dz. U. nr 122, poz. 1143, z późn. zm.)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soba niepełnosprawna w rozumieniu ustawy z dnia 27 sierpnia 1997 r. o rehabilitacji zawodowej i społecznej oraz zatrudnianiu osób niepełnosprawnych ( Dz. U. z 2008 r. nr 14, poz. 92, z późn. zm.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SEL:……………………………………………………NIP: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Przynależność osoby przed przystąpieniem do spółdzielni socjalnej ( właściwe zaznaczyć)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osoba bezrobotna w rozumieniu art. 2 ust 1 pkt 2 ustawy z dnia 20 kwietnia 2004 o promocji zatrudnienia i instytucjach rynku pracy ( tekst jednolity Dz. U. z 2008 r.  nr 69 poz. 415 z późn. zm.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osoba o której mowa w art. 1 ust. 2 pkt 1-4, 6,7 ustawy z dnia 13 czerwca 2003r. o zatrudnieniu socjalnym ( Dz. U. nr 122, poz. 1143, z późn. zm.)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soba niepełnosprawna w rozumieniu ustawy z dnia 27 sierpnia 1997 r. o rehabilitacji zawodowej i społecznej oraz zatrudnianiu osób niepełnosprawnych ( Dz. U. z 2008 r. nr 14, poz. 92, z późn. zm.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SEL:……………………………………………………NIP: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Przynależność osoby przed przystąpieniem do spółdzielni socjalnej ( właściwe zaznaczyć)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osoba bezrobotna w rozumieniu art. 2 ust 1 pkt 2 ustawy z dnia 20 kwietnia 2004 o promocji zatrudnienia i instytucjach rynku pracy ( tekst jednolity Dz. U. z 2008 r.  nr 69 poz. 415 z późn. zm.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osoba o której mowa w art. 1 ust. 2 pkt 1-4, 6,7 ustawy z dnia 13 czerwca 2003r. o zatrudnieniu socjalnym ( Dz. U. nr 122, poz. 1143, z późn. zm.)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soba niepełnosprawna w rozumieniu ustawy z dnia 27 sierpnia 1997 r. o rehabilitacji zawodowej i społecznej oraz zatrudnianiu osób niepełnosprawnych ( Dz. U. z 2008 r. nr 14, poz. 92, z późn. zm.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SEL:……………………………………………………NIP: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Przynależność osoby przed przystąpieniem do spółdzielni socjalnej ( właściwe zaznaczyć)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osoba bezrobotna w rozumieniu art. 2 ust 1 pkt 2 ustawy z dnia 20 kwietnia 2004 o promocji zatrudnienia i instytucjach rynku pracy ( tekst jednolity Dz. U. z 2008 r.  nr 69 poz. 415 z późn. zm.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osoba o której mowa w art. 1 ust. 2 pkt 1-4, 6,7 ustawy z dnia 13 czerwca 2003r. o zatrudnieniu socjalnym ( Dz. U. nr 122, poz. 1143, z późn. zm.)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soba niepełnosprawna w rozumieniu ustawy z dnia 27 sierpnia 1997 r. o rehabilitacji zawodowej i społecznej oraz zatrudnianiu osób niepełnosprawnych ( Dz. U. z 2008 r. nr 14, poz. 92, z późn.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Akapitzlist"/>
        <w:spacing w:before="0" w:after="240"/>
        <w:ind w:left="0" w:hanging="0"/>
        <w:contextualSpacing/>
        <w:rPr/>
      </w:pPr>
      <w:r>
        <w:rPr>
          <w:rFonts w:cs="Arial" w:ascii="Arial" w:hAnsi="Arial"/>
          <w:b/>
        </w:rPr>
        <w:t xml:space="preserve">V. OŚWIADCZENIA SPÓŁDZIELNI SOCJALNEJ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świadczam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24" w:before="120" w:after="120"/>
        <w:ind w:left="426" w:hanging="360"/>
        <w:rPr>
          <w:b w:val="false"/>
          <w:b w:val="false"/>
          <w:sz w:val="20"/>
        </w:rPr>
      </w:pPr>
      <w:r>
        <w:rPr>
          <w:b w:val="false"/>
          <w:sz w:val="20"/>
        </w:rPr>
        <w:t>Spółdzielnia nie się w trudnej sytuacji ekonomicznej w rozumieniu  Komunikatu Komisji-  Wytyczne wspólnotowe dotyczące pomocy państwa w celu ratowania i restrukturyzacji zagrożonych przedsiębiorstw (Dz. Urz. UE C 244 z 01.10.2004, str.2)</w:t>
      </w:r>
      <w:r>
        <w:rPr>
          <w:rStyle w:val="FootnoteCharacters"/>
          <w:b/>
          <w:sz w:val="20"/>
        </w:rPr>
        <w:t>.</w:t>
      </w:r>
      <w:r>
        <w:rPr>
          <w:b w:val="false"/>
          <w:sz w:val="20"/>
        </w:rPr>
        <w:t xml:space="preserve"> w związku z komunikatem Komisji dotyczącym przedłużenia okresu ważności Wytycznych wspólnotowych dotyczących pomocy państwa w celu ratowaniu i restrukturyzacji zagrożonych przedsiębiorstw (Dz. Urz. UE C 156 z 09.07.2009, str. 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0"/>
        </w:rPr>
      </w:pPr>
      <w:r>
        <w:rPr>
          <w:sz w:val="20"/>
        </w:rPr>
        <w:t>Wnioskowana kwota refundacji, łącznie z pomocą ze środków publicznych, niezależnie od jej formy i źródła pochodzenia, w tym ze środków z budżetu Unii Europejskiej, udzieloną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0"/>
        </w:rPr>
      </w:pPr>
      <w:r>
        <w:rPr>
          <w:sz w:val="20"/>
        </w:rPr>
        <w:t xml:space="preserve">Nie zalegam w dniu złożenia wniosku z wypłacaniem w terminie wynagrodzeń pracownikom oraz </w:t>
        <w:br/>
        <w:t>z opłacaniem w terminie składek na ubezpieczenia społeczne, zdrowotne, Fundusz Pracy oraz Fundusz Gwarantowanych Świadczeń Pracow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0"/>
        </w:rPr>
      </w:pPr>
      <w:r>
        <w:rPr>
          <w:sz w:val="20"/>
        </w:rPr>
        <w:t>Nie zalegam w dniu złożenia wniosku z opłaceniem w terminie innych danin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0"/>
        </w:rPr>
      </w:pPr>
      <w:r>
        <w:rPr>
          <w:sz w:val="20"/>
        </w:rPr>
        <w:t>Nie posiadam w dniu złożenia wniosku nieuregulowanych w terminie zobowiązań cywilnoprawnych.</w:t>
      </w:r>
    </w:p>
    <w:p>
      <w:pPr>
        <w:pStyle w:val="Akapitzlist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Świadomy(a) odpowiedzialności karnej za składanie nieprawdziwych danych wynikającej  z art. 233 § 1 Kodeksu Karnego oświadczam, że wszystkie dane i informacje zawarte w niniejszym wniosku,</w:t>
      </w:r>
      <w:r>
        <w:rPr>
          <w:b/>
          <w:color w:val="000000"/>
          <w:sz w:val="20"/>
        </w:rPr>
        <w:t xml:space="preserve"> załącznikach do wniosku oraz oświadczeniach</w:t>
      </w:r>
      <w:r>
        <w:rPr>
          <w:b/>
          <w:sz w:val="20"/>
        </w:rPr>
        <w:t xml:space="preserve"> są zgodne z prawdą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………………………………………………</w:t>
      </w: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                </w:t>
      </w:r>
      <w:r>
        <w:rPr>
          <w:sz w:val="18"/>
        </w:rPr>
        <w:t xml:space="preserve">(data)                                                                (pieczątka imienna i podpis wnioskodawcy)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, że</w:t>
      </w:r>
      <w:r>
        <w:rPr>
          <w:sz w:val="22"/>
          <w:szCs w:val="22"/>
        </w:rPr>
        <w:t xml:space="preserve"> w okresie ostatnich trzech lat przed złożeniem wniosku  o zwrot opłaconych składek na ubezpieczenie społeczne  spółdzielnia socjalna* 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ie otrzymała pomocy de minimis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trzymała pomoc de minimis w wysokości ……………………… euro i dołączam kserokopie potwierdzone za zgodność z oryginałem zaświadczeń o pomocy de minimis uzyskanej w ciągu 3 lat przed dniem złożenia wniosk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*- właściwe zaznaczyć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11"/>
        <w:gridCol w:w="1413"/>
        <w:gridCol w:w="2116"/>
        <w:gridCol w:w="1602"/>
        <w:gridCol w:w="20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udzielenia pomo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um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instytucji udzielającej pomo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w eu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/bru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 przeznaczenia pomoc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………………………………………………</w:t>
      </w: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</w:t>
      </w:r>
      <w:r>
        <w:rPr>
          <w:sz w:val="18"/>
        </w:rPr>
        <w:t xml:space="preserve">(data)                                                                (pieczątka imienna i podpis wnioskodawcy)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18"/>
          <w:szCs w:val="24"/>
        </w:rPr>
      </w:pPr>
      <w:r>
        <w:rPr>
          <w:b/>
          <w:caps/>
          <w:color w:val="000000"/>
          <w:sz w:val="18"/>
          <w:szCs w:val="24"/>
        </w:rPr>
      </w:r>
    </w:p>
    <w:p>
      <w:pPr>
        <w:pStyle w:val="Normal"/>
        <w:spacing w:lineRule="auto" w:line="288"/>
        <w:jc w:val="both"/>
        <w:textAlignment w:val="top"/>
        <w:rPr>
          <w:b/>
          <w:b/>
          <w:bCs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textAlignment w:val="top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nformacja:</w:t>
      </w:r>
    </w:p>
    <w:p>
      <w:pPr>
        <w:pStyle w:val="Normal"/>
        <w:spacing w:lineRule="auto" w:line="288"/>
        <w:jc w:val="both"/>
        <w:textAlignment w:val="top"/>
        <w:rPr/>
      </w:pPr>
      <w:r>
        <w:rPr>
          <w:b/>
          <w:bCs/>
          <w:iCs/>
          <w:color w:val="000000"/>
          <w:sz w:val="22"/>
          <w:szCs w:val="22"/>
        </w:rPr>
        <w:t xml:space="preserve">Do wniosku należy dołączyć </w:t>
      </w:r>
      <w:r>
        <w:rPr>
          <w:b/>
          <w:bCs/>
          <w:i/>
          <w:iCs/>
          <w:color w:val="000000"/>
          <w:sz w:val="22"/>
          <w:szCs w:val="22"/>
          <w:u w:val="single"/>
        </w:rPr>
        <w:t>Formularz informacji przedstawianych przy ubieganiu się o pomoc de minimis</w:t>
      </w:r>
      <w:r>
        <w:rPr>
          <w:b/>
          <w:bCs/>
          <w:iCs/>
          <w:color w:val="000000"/>
          <w:sz w:val="22"/>
          <w:szCs w:val="22"/>
        </w:rPr>
        <w:t xml:space="preserve"> (stanowiący załącznik do rozporządzenia Rady Ministrów z dnia 29 marca 2010 r. </w:t>
      </w:r>
      <w:r>
        <w:rPr>
          <w:b/>
          <w:bCs/>
          <w:color w:val="000000"/>
          <w:sz w:val="22"/>
          <w:szCs w:val="22"/>
        </w:rPr>
        <w:t>w </w:t>
      </w: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sprawie zakresu informacji przedstawianych przez podmiot ubiegający się o pomoc de minimis </w:t>
      </w:r>
      <w:r>
        <w:rPr>
          <w:b/>
          <w:bCs/>
          <w:iCs/>
          <w:color w:val="000000"/>
          <w:sz w:val="22"/>
          <w:szCs w:val="22"/>
        </w:rPr>
        <w:t>- Dz. U. Nr 53, poz. 311)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bCs/>
          <w:iCs/>
          <w:color w:val="000000"/>
          <w:sz w:val="18"/>
          <w:szCs w:val="22"/>
        </w:rPr>
      </w:pPr>
      <w:r>
        <w:rPr>
          <w:b/>
          <w:bCs/>
          <w:i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. Załączniki do wniosku: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serokopie spółdzielczych umów o pracę, bądź innych umów potwierdzających zatrudnienie w spółdzielni, potwierdzone za zgodność z oryginałem przez osobę upoważnion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serokopia statutu spółdzielni socjalnej, potwierdzona za zgodność z oryginałem przez osobę upoważnioną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is z  KRS (ważność 3 miesiące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świadczający nadanie nr REG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informacji przedstawionych przy ubieganiu się o pomoc de minim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ind w:left="714" w:hanging="357"/>
        <w:jc w:val="both"/>
        <w:rPr/>
      </w:pPr>
      <w:r>
        <w:rPr>
          <w:rFonts w:cs="Arial"/>
          <w:sz w:val="22"/>
          <w:szCs w:val="22"/>
        </w:rPr>
        <w:t>Kserokopie zaświadczeń o wielkości otrzymanej pomocy de minimis ( w przypadku otrzymania pomoc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y  umożliwiające stwierdzenie sytuacji ekonomicznej wnioskodawcy, w tym sprawozdania finansowe za okres 3 ostatnich lat obrotowych, sporządzone zgodnie z przepisami o rachunkowości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 xml:space="preserve">Wniosek zaopiniowany pozytywnie / negatywnie*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niepotrzebne skreślić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YREKTOR PUP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Opole Lubelskie,  dn. 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2"/>
        </w:tabs>
        <w:ind w:left="5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2032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2752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3472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4192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4912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5632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6352"/>
        </w:tabs>
        <w:ind w:left="6352" w:hanging="1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2032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2752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3472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4192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4912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5632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6352"/>
        </w:tabs>
        <w:ind w:left="635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7:00Z</dcterms:created>
  <dc:creator/>
  <dc:description/>
  <cp:keywords/>
  <dc:language>en-US</dc:language>
  <cp:lastModifiedBy> </cp:lastModifiedBy>
  <cp:lastPrinted>2013-04-05T09:36:00Z</cp:lastPrinted>
  <dcterms:modified xsi:type="dcterms:W3CDTF">2013-04-05T07:47:00Z</dcterms:modified>
  <cp:revision>2</cp:revision>
  <dc:subject/>
  <dc:title>WNIOSEK O ZAWARCIE UMOWY</dc:title>
</cp:coreProperties>
</file>