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 xml:space="preserve">..            </w:t>
      </w:r>
    </w:p>
    <w:p>
      <w:pPr>
        <w:pStyle w:val="Zwykyteks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miejscowość, data)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( nazwa spółdzielni socjalnej )           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Zwykytekst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tarosta Opolski</w:t>
      </w:r>
    </w:p>
    <w:p>
      <w:pPr>
        <w:pStyle w:val="Zwykyteks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Powiatowy Urząd Pracy</w:t>
      </w:r>
    </w:p>
    <w:p>
      <w:pPr>
        <w:pStyle w:val="Zwykytekst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w Opolu Lubelskim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 N I O S E K 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wrot opłaconych składek na ubezpieczenia społeczne, o których mowa w art. 12  ust. 3a ustawy z dnia 27 kwietnia 2006 r. o spółdzielniach socjalnych                               ( Dz. U. Nr 94, poz.651 oraz z 2009 r. Nr 91 poz. 742 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spółdzielni socjalnej: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półdzielni socjalnej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dzib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R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mię, nazwisko i numer telefonu osoby reprezentującej spółdzielnię socjalną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i data zawarcia umowy ze starostą właściwym dla siedziby spółdzielni a spółdzielnią socjaln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ane rozliczeniowe 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11"/>
        <w:gridCol w:w="1413"/>
        <w:gridCol w:w="599"/>
        <w:gridCol w:w="599"/>
        <w:gridCol w:w="599"/>
        <w:gridCol w:w="562"/>
        <w:gridCol w:w="133"/>
        <w:gridCol w:w="1447"/>
        <w:gridCol w:w="1561"/>
      </w:tblGrid>
      <w:tr>
        <w:trPr>
          <w:trHeight w:val="35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opłacenia skład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od dnia do dnia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wymiaru składek w zł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opłaconych skład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zł i w  gr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opłaconych skład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zł i   gr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składek podlegająca zwrotowi        w zł i gr.</w:t>
            </w:r>
          </w:p>
        </w:tc>
      </w:tr>
      <w:tr>
        <w:trPr>
          <w:trHeight w:val="17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ytal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ow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obow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adkow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ersonalne osoby, której dotyczy rozlic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03 r. Nr 188.,poz. 1848. z późn.zm. ).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przystąpienia do spółdzielni socjalnej:……………………………………………………….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ność osoby przed przystąpieniem do spółdzielni socjalnej ( podkreślić właściwe 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bezrobotne w rozumieniu art. 2 ust 1 pkt 2 ustawy z dnia 20 kwietnia 2004 o promocji zatrudnienia i instytucjach rynku pracy ( Dz. U. z 2008 r.  nr 69 poz. 415 z późn. zm.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 których mowa w art. 1 ust. 2 pkt 1-4, 6,7 ustawy z dnia 13 czerwca 2003r. o zatrudnieniu socjalnym ( Dz. U. nr 122, poz. 1143, z późn. zm.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niepełnosprawne w rozumieniu ustawy z dnia 27 sierpnia 1997 r. o rehabilitacji zawodowej i społecznej oraz zatrudnianiu osób niepełnosprawnych ( Dz. U. z 2008 r. nr 14, poz. 92,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źn. zm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ersonalne osoby, której dotyczy rozlic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03 r. Nr 188.,poz. 1848. Z późn.zm.)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zystąpienia do spółdzielni socjal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ność osoby przed przystąpieniem do spółdzielni socjalnej (podkreślić właściwe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bezrobotne w rozumieniu art. 2 ust 1 pkt 2 ustawy z dnia 20 kwietnia 2004 o promocji zatrudnienia i instytucjach rynku pracy ( Dz. U. z 2008 r.  nr 69 poz. 415 z późn. zm.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 których mowa w art. 1 ust. 2 pkt 1-4, 6,7 ustawy z dnia 13 czerwca 2003r. o zatrudnieniu socjalnym ( Dz. U. nr 122, poz. 1143, z późn. zm.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niepełnosprawne w rozumieniu ustawy z dnia 27 sierpnia 1997 r. o rehabilitacji zawodowej i społecznej oraz zatrudnianiu osób niepełnosprawnych ( Dz. U. z 2008 r. nr 14, poz. 92,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źn. zm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ersonalne osoby, której dotyczy rozlic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03 r. Nr 188.,poz. 1848. Z późn. zm.)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ność osoby przed przystąpieniem do spółdzielni socjalnej (podkreślić właściwe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bezrobotne w rozumieniu art. 2 ust 1 pkt 2 ustawy z dnia 20 kwietnia 2004 o promocji zatrudnienia i instytucjach rynku pracy ( Dz. U. z 2008 r.  nr 69 poz. 415 z późn. zm.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 których mowa w art. 1 ust. 2 pkt 1-4, 6,7 ustawy z dnia 13 czerwca 2003r. o zatrudnieniu socjalnym ( Dz. U. nr 122, poz. 1143, z późn. zm.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niepełnosprawne w rozumieniu ustawy z dnia 27 sierpnia 1997 r. o rehabilitacji zawodowej i społecznej oraz zatrudnianiu osób niepełnosprawnych ( Dz. U. z 2008 r. nr 14, poz. 92,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źn. zm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ersonalne osoby, której dotyczy rozlic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03 r. Nr 188.,poz. 1848. Z późn. zm.)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ność osoby przed przystąpieniem do spółdzielni socjalnej (podkreślić właściwe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bezrobotne w rozumieniu art. 2 ust 1 pkt 2 ustawy z dnia 20 kwietnia 2004 o promocji zatrudnienia i instytucjach rynku pracy ( Dz. U. z 2008 r.  nr 69 poz. 415 z późn. zm.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 których mowa w art. 1 ust. 2 pkt 1-4, 6,7 ustawy z dnia 13 czerwca 2003r. o zatrudnieniu socjalnym ( Dz. U. nr 122, poz. 1143, z późn. zm.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niepełnosprawne w rozumieniu ustawy z dnia 27 sierpnia 1997 r. o rehabilitacji zawodowej i społecznej oraz zatrudnianiu osób niepełnosprawnych ( Dz. U. z 2008 r. nr 14, poz. 92,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źn. zm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ersonalne osoby, której dotyczy rozlic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03 r. Nr 188.,poz. 1848. Z późn. zm.)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ność osoby przed przystąpieniem do spółdzielni socjalnej (podkreślić właściwe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bezrobotne w rozumieniu art. 2 ust 1 pkt 2 ustawy z dnia 20 kwietnia 2004 o promocji zatrudnienia i instytucjach rynku pracy ( Dz. U. z 2008 r.  nr 69 poz. 415 z późn. zm.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 których mowa w art. 1 ust. 2 pkt 1-4, 6,7 ustawy z dnia 13 czerwca 2003r. o zatrudnieniu socjalnym ( Dz. U. nr 122, poz. 1143, z późn. zm.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niepełnosprawne w rozumieniu ustawy z dnia 27 sierpnia 1997 r. o rehabilitacji zawodowej i społecznej oraz zatrudnianiu osób niepełnosprawnych ( Dz. U. z 2008 r. nr 14, poz. 92,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źn. zm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e środki proszę przekazać na rachunek bankowy spółdzielni socjaln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Nazwa banku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Numer konta bankowego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ne zawarte we wniosku są zgodne ze stanem prawnym i faktycznym.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łączeniu kopie dokumentów potwierdzających opłacenie składek na ubezpieczenie emerytalne, rentowe, chorobowe i wypadkowe, to jest: kopie deklaracji rozliczeniowych </w:t>
        <w:br/>
        <w:t>i przelewów składek na ubezpieczenia emerytalne, rentowe, chorobowe i wypadkowe oraz kopie imiennych raportów miesięcznych o należnych składkach i wypłaconych świadczeniach ( ZUS RCA) za osoby objęte wnioskiem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reprezentujących spółdzielnię socjalną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ieczątka spółdzielni socjaln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6:00Z</dcterms:created>
  <dc:creator/>
  <dc:description/>
  <cp:keywords/>
  <dc:language>en-US</dc:language>
  <cp:lastModifiedBy> </cp:lastModifiedBy>
  <cp:lastPrinted>2013-04-05T09:40:00Z</cp:lastPrinted>
  <dcterms:modified xsi:type="dcterms:W3CDTF">2013-04-05T07:46:00Z</dcterms:modified>
  <cp:revision>2</cp:revision>
  <dc:subject/>
  <dc:title/>
</cp:coreProperties>
</file>