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Załącznik nr 3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DEKLARACJA DOTYCZĄCA POTENCJALNEGO KONFLIKTU INTERESÓW CZŁONKÓW KOMISJI KONKURSOWEJ</w:t>
      </w:r>
    </w:p>
    <w:p>
      <w:pPr>
        <w:pStyle w:val="Normal"/>
        <w:rPr/>
      </w:pPr>
      <w:r>
        <w:rPr/>
        <w:t>Imię i nazwisko członka komisji …………………………………………………………………………………………………………………………………………………………………………………………………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zakreślić właściwe, pogrubione części tekstu oświadczen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nioskodawcy (należy wymienić wszystkich wnioskodawców, których dotyczy dana sytuacja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 i skala powiązani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iejszym oświadczam, że zapoznałam/zapoznałem się listą wnioskodawców, którzy zgłosili wnioski projektowe w konkursie na realizację zadania publicznego PA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twierdzam, że:</w:t>
            </w:r>
          </w:p>
        </w:tc>
      </w:tr>
      <w:tr>
        <w:trPr/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Nie pozostaję</w:t>
            </w:r>
            <w:r>
              <w:rPr>
                <w:sz w:val="20"/>
                <w:szCs w:val="20"/>
              </w:rPr>
              <w:t xml:space="preserve"> w związku małżeńskim albo we wspólnym pożyciu bądź w stosunku pokrewieństwa lub powinowactwa w linii prostej, pokrewieństwa lub powinowactwa w linii bocznej do drugiego stopnia i nie jest em związany/a z tytułu przysposobienia, opieki, kurateli z żadnym z członków lub zastępców prawnych członków organów zarządzających, nadzorujących lub kontrolnych któregokolwiek z wnioskodawców.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Pozostaję</w:t>
            </w:r>
            <w:r>
              <w:rPr>
                <w:sz w:val="20"/>
                <w:szCs w:val="20"/>
              </w:rPr>
              <w:t xml:space="preserve"> w związku małżeńskim albo we wspólnym pożyciu bądź w stosunku pokrewieństwa lub powinowactwa w linii prostej, pokrewieństwa lub powinowactwa w linii bocznej do drugiego stopnia i nie jestem związany/a z tytuł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posobienia, opieki, kurateli z członkiem lub zastępcą prawnym członka organów zarządzających, nadzorujących lub kontrolnych wnioskodawc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nioskodawcy (należy wymienić wszystkich wnioskodawców, których dotyczy dana sytuacja)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 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Nie pozostaję</w:t>
            </w:r>
            <w:r>
              <w:rPr>
                <w:sz w:val="20"/>
                <w:szCs w:val="20"/>
              </w:rPr>
              <w:t xml:space="preserve"> w stosunku pracy lub umowy cywilnoprawnej z którymkolwiek z wnioskodawców ani </w:t>
            </w:r>
            <w:r>
              <w:rPr>
                <w:b/>
                <w:sz w:val="20"/>
                <w:szCs w:val="20"/>
              </w:rPr>
              <w:t>nie jestem</w:t>
            </w:r>
            <w:r>
              <w:rPr>
                <w:sz w:val="20"/>
                <w:szCs w:val="20"/>
              </w:rPr>
              <w:t xml:space="preserve"> członkiem lub fundatorem żadnego z wnioskodawców.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Pozostaję</w:t>
            </w:r>
            <w:r>
              <w:rPr>
                <w:sz w:val="20"/>
                <w:szCs w:val="20"/>
              </w:rPr>
              <w:t xml:space="preserve"> w stosunku pracy lub umowy cywilnoprawnej lub jestem członkiem lub fundatorem jednego z wnioskoda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ów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………………………………………………………….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e jestem </w:t>
            </w:r>
            <w:r>
              <w:rPr>
                <w:sz w:val="20"/>
                <w:szCs w:val="20"/>
              </w:rPr>
              <w:t>reprezentantem żadnego z wnioskodawców, zgłoszonym do udziału w pracach komisji w trybie art. 15 ust. 2d ustawy o działalność i pożytku publicznego.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Jestem</w:t>
            </w:r>
            <w:r>
              <w:rPr>
                <w:sz w:val="20"/>
                <w:szCs w:val="20"/>
              </w:rPr>
              <w:t xml:space="preserve"> reprezentantem wnioskodawcy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ów, zgłoszonym przez niego/nich do udziału w pracach komisji w trybie art. 15 ust. 2d ustawy o działalności pożyt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go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………………………………………………………….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 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…………………………………………………………..</w:t>
            </w:r>
          </w:p>
        </w:tc>
      </w:tr>
      <w:tr>
        <w:trPr/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W okresie trzech lat poprzedzających datę zakończenia naboru wniosków projektowych </w:t>
            </w:r>
            <w:r>
              <w:rPr>
                <w:b/>
                <w:sz w:val="20"/>
                <w:szCs w:val="20"/>
              </w:rPr>
              <w:t>nie pozostawałem/łam</w:t>
            </w:r>
            <w:r>
              <w:rPr>
                <w:sz w:val="20"/>
                <w:szCs w:val="20"/>
              </w:rPr>
              <w:t xml:space="preserve"> z żadnym z wnioskodawców w stosunku pracy lub umowy cywilno – prawnej, z tytułu których łączne wynagrodzenie w okresie trzyletnim przekroczyło 3000 zł brutto ani </w:t>
            </w:r>
            <w:r>
              <w:rPr>
                <w:b/>
                <w:sz w:val="20"/>
                <w:szCs w:val="20"/>
              </w:rPr>
              <w:t>nie byłem/łam</w:t>
            </w:r>
            <w:r>
              <w:rPr>
                <w:sz w:val="20"/>
                <w:szCs w:val="20"/>
              </w:rPr>
              <w:t xml:space="preserve"> członkiem organu zarządzającego, kontroli lub nadzoru żadnego z wnioskodawców.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kresie trzech lat poprzedzających datę zakończenia naboru wniosk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wych pozostawałem/łam w stosunku pracy lub umowy cywiln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awnej, z tytułu których łączne wynagrodzenie w okresie trzyletnim przekroczyło 3000 zł brutto lub </w:t>
            </w:r>
            <w:r>
              <w:rPr>
                <w:b/>
                <w:sz w:val="20"/>
                <w:szCs w:val="20"/>
              </w:rPr>
              <w:t>byłem/ łam</w:t>
            </w:r>
            <w:r>
              <w:rPr>
                <w:sz w:val="20"/>
                <w:szCs w:val="20"/>
              </w:rPr>
              <w:t xml:space="preserve"> członkiem organu zarządzającego, kontroli lub nadzoru u następujących wnioskodawców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………………………………………………………….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…………………………………………………………..</w:t>
            </w:r>
          </w:p>
        </w:tc>
      </w:tr>
      <w:tr>
        <w:trPr/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W okresie trzech lat poprzedzających datę zakończenia naboru wniosków projektowych </w:t>
            </w:r>
            <w:r>
              <w:rPr>
                <w:b/>
                <w:sz w:val="20"/>
                <w:szCs w:val="20"/>
              </w:rPr>
              <w:t>nie pozostawałem/łam</w:t>
            </w:r>
            <w:r>
              <w:rPr>
                <w:sz w:val="20"/>
                <w:szCs w:val="20"/>
              </w:rPr>
              <w:t xml:space="preserve"> z żadnym z wnioskodawców w stosunku pracy lub umowy cywilno – prawnej, z tytułu których łączne wynagrodzenie w okresie trzyletnim nie przekroczyło 3000 zł brutto.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kresie trzech lat poprzedzających datę zakończenia naboru wniosków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projektowych </w:t>
            </w:r>
            <w:r>
              <w:rPr>
                <w:b/>
                <w:sz w:val="20"/>
                <w:szCs w:val="20"/>
              </w:rPr>
              <w:t>pozostawałem/łam</w:t>
            </w:r>
            <w:r>
              <w:rPr>
                <w:sz w:val="20"/>
                <w:szCs w:val="20"/>
              </w:rPr>
              <w:t xml:space="preserve"> w stosunku pracy lub umowy cywil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wnej, z tytułu których łączne wynagrodzenie w okresie trzyletni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ekroczyło 3000 zł brutto z następującymi wnioskodawcami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………………………………………………………….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………………………………………………………….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Pozostaję </w:t>
            </w:r>
            <w:r>
              <w:rPr>
                <w:sz w:val="20"/>
                <w:szCs w:val="20"/>
              </w:rPr>
              <w:t>w innych relacjach (np. otwarty przewód doktorski, stud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yplomowe w toku, wolontariat, wydanie publikacji mojego (współ) autorstwa w okresie ostatnich trzech lat), które mogą być źródłem konfliktu interesów z następującymi wnioskodawcam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………………………………………………………….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…………………………………………………………..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e pozostaję </w:t>
            </w:r>
            <w:r>
              <w:rPr>
                <w:sz w:val="20"/>
                <w:szCs w:val="20"/>
              </w:rPr>
              <w:t>z żadnym z wnioskodawców w innych relacjach, które mogą być źródłem konfliktu interesów. W przypadku stwierdzenia takiej zależnośc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obowiązuję się do niezwłocznego poinformowania o tym fakcie przewodnicząc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 komisji i wycofania się z oceny wniosków projektowych złożonych przez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iego wnioskodawcę.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Objaśnienie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Należy wypełnić każdy punkt deklaracji, wskazując w sposób jednoznaczny, np. za pomocą zakreślenia czy zachodzą czy też nie zachodzą przesłanki konfliktu interesów. W przypadku, gdy takie przesłanki zachodzą należy podać we właściwych rubrykach nazwy wnioskodawców, których dotyczy dana sytuacja oraz charakter i skalę powiązań wynikającą z działań na rzecz wnioskodawcy.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owość, dat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telny podpis kandydata na członka komis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52:00Z</dcterms:created>
  <dc:creator>Piotr</dc:creator>
  <dc:description/>
  <dc:language>en-US</dc:language>
  <cp:lastModifiedBy>Włodek</cp:lastModifiedBy>
  <cp:lastPrinted>2014-09-12T10:45:00Z</cp:lastPrinted>
  <dcterms:modified xsi:type="dcterms:W3CDTF">2014-09-12T09:52:00Z</dcterms:modified>
  <cp:revision>2</cp:revision>
  <dc:subject/>
  <dc:title/>
</cp:coreProperties>
</file>