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 nr 1</w:t>
      </w:r>
    </w:p>
    <w:p>
      <w:pPr>
        <w:pStyle w:val="Normal"/>
        <w:spacing w:lineRule="auto" w:line="240" w:before="0" w:after="0"/>
        <w:rPr>
          <w:caps/>
          <w:sz w:val="28"/>
          <w:szCs w:val="28"/>
        </w:rPr>
      </w:pPr>
      <w:r>
        <w:rPr>
          <w:caps/>
          <w:sz w:val="28"/>
          <w:szCs w:val="28"/>
        </w:rPr>
        <w:t>Formularz zgłoszenia kandydata na członka komisji konkursowej w otwartym konkursie ofert na realizacje zadania publicznego PAI.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Akapitzlist"/>
        <w:numPr>
          <w:ilvl w:val="0"/>
          <w:numId w:val="1"/>
        </w:numPr>
        <w:rPr/>
      </w:pPr>
      <w:r>
        <w:rPr/>
        <w:t>Dane dotyczące kandydata na członka komisji konkursowej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ię i nazwisko kandydata członka komisj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a urodzenia (dd/mm/rrrr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r dowodu osobistego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efon kontaktowy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ail kontaktowy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357" w:hanging="357"/>
        <w:contextualSpacing/>
        <w:rPr/>
      </w:pPr>
      <w:r>
        <w:rPr/>
        <w:t>Rekomendacje dla kandydata ze strony organizacji/podmiotów wymienionych w art. 3 ust. 3 ustawy o działalności pożytku publicznego i o wolontariacie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1901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poznaliśmy się z zasadami udziału przedstawicieli organizacji pozarządowych/podmiotów wymienionych w art. 3 ust. 3 ustawy o działalności pożytku publicznego i o wolontariacie w komisji konkursowej Powiatowego Urzędu Pracy w Opolu Lubelskim. Zgłaszamy Pana/Panią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............................................................................................................................................................ 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złonka komisji konkursowej w otwartym konkursie ofert na realizację zadania publicznego PAI jako reprezentanta/tkę naszej organizacji/podmiotu</w:t>
            </w:r>
            <w:r>
              <w:rPr>
                <w:rStyle w:val="EndnoteCharacters"/>
                <w:rStyle w:val="EndnoteAnchor"/>
              </w:rPr>
              <w:endnoteReference w:id="2"/>
            </w:r>
          </w:p>
        </w:tc>
      </w:tr>
      <w:tr>
        <w:trPr>
          <w:trHeight w:val="99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wa organizacji/podmiot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res organizacji/ podmiot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r KRS lub innego odpowiedniego dl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rganizacji/podmiotu rejestr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wisko/nazwiska i funkcja/funkc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soby/osób uprawnionych do reprezentowa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rganizacji/podmiot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99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eczęć/cie i podpis/y osoby/osó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prawnionych do reprezentowania organizacji/podmiot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6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eczęć organizacji/podmiot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caps/>
          <w:sz w:val="24"/>
          <w:szCs w:val="24"/>
        </w:rPr>
      </w:pPr>
      <w:r>
        <w:rPr>
          <w:caps/>
          <w:sz w:val="24"/>
          <w:szCs w:val="24"/>
        </w:rPr>
        <w:t>Deklaracja kandydata.</w:t>
      </w:r>
    </w:p>
    <w:p>
      <w:pPr>
        <w:pStyle w:val="Normal"/>
        <w:spacing w:lineRule="auto" w:line="240" w:before="0" w:after="0"/>
        <w:jc w:val="both"/>
        <w:rPr/>
      </w:pPr>
      <w:r>
        <w:rPr/>
        <w:t>Deklaruję chęć udziału w komisji konkursowej w otwartym konkursie ofert na realizację zadania publicznego PAI. Oświadczam, że jestem obywatelem RP i korzystam z pełni praw publicznych. Deklaruję o prawdziwości podanych przeze mnie danych i zgodnie z ustawą z dn. 29 sierpnia 1997 roku o ochronie danych osobowych (Dz. Ust. z 2002, Nr 101 poz. 926 ze zm.), wyrażam zgodę na przetwarzanie moich danych osobowych dla potrzeb niezbędnych do realizacji procesu wyboru członków komisji konkursowych w otwartych konkursach na dotacje organizowanych przez Powiatowy Urząd Pracy w Opolu Lubelskim. Zapoznałem/am się z zasadami udziału przedstawicieli organizacji pozarządowych/podmiotów wymienionych w art. 3 ust. 3 ustawy o działalności pożytku publicznego i o wolontariacie w komisji konkursowej Powiatowego Urzędu Pracy w Opolu Lubelskim określonymi w treści zaproszenia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ejscowość, dat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zytelny podpis kandydata na członka komisj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357" w:hanging="357"/>
        <w:contextualSpacing/>
        <w:jc w:val="both"/>
        <w:rPr/>
      </w:pPr>
      <w:r>
        <w:rPr>
          <w:caps/>
          <w:sz w:val="24"/>
          <w:szCs w:val="24"/>
        </w:rPr>
        <w:t>Opis doświadczenia kandydata w zakresie oceny wniosków projektowych (wymagane przynajmniej ROCZNE doświadczenie)</w:t>
      </w:r>
      <w:r>
        <w:rPr/>
        <w:t>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nkur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 - d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nkur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 - d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nkur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 - d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nkur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 - d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ejscowość, dat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zytelny podpis kandydata na członka komisj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caps/>
          <w:sz w:val="24"/>
          <w:szCs w:val="24"/>
        </w:rPr>
        <w:t>Opis doświadczenia kandydata w zakresie realizacji projektów finansowanych lub współfinansowanych ze środków PUBLICZNYCH  dotyczacych pomocy osobom bezrobotnym, integracji społecznej i przeciwdziałania pogłębianiu się problemów związanych z wykluczeniem społecznym (wymagane przynajmniej ROCZNE doświadczenie)</w:t>
      </w:r>
      <w:bookmarkStart w:id="0" w:name="_GoBack"/>
      <w:bookmarkEnd w:id="0"/>
      <w:r>
        <w:rPr>
          <w:caps/>
          <w:sz w:val="24"/>
          <w:szCs w:val="24"/>
        </w:rPr>
        <w:t>.</w:t>
      </w:r>
    </w:p>
    <w:p>
      <w:pPr>
        <w:pStyle w:val="Normal"/>
        <w:spacing w:lineRule="auto" w:line="360" w:before="0" w:after="0"/>
        <w:ind w:left="360" w:hanging="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szar tematyczn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 - d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is (pełnione funkcje, opis realizowanych zadań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szar tematyczn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 - d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is (pełnione funkcje, opis realizowanych zadań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ejscowość, dat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zytelny podpis kandydata na członka komisj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/>
      </w:r>
    </w:p>
    <w:sectPr>
      <w:endnotePr>
        <w:numFmt w:val="lowerRoman"/>
      </w:endnote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Organizacje/podmioty zgłaszające swojego kandydata na członka komisji nie muszą być tożsame z organizacjami/podmiotami, w których działalność zaangażowany jest członek i wykonuje w nich określone funkcj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9:51:00Z</dcterms:created>
  <dc:creator>Piotr</dc:creator>
  <dc:description/>
  <dc:language>en-US</dc:language>
  <cp:lastModifiedBy>Włodek</cp:lastModifiedBy>
  <cp:lastPrinted>2014-09-12T10:42:00Z</cp:lastPrinted>
  <dcterms:modified xsi:type="dcterms:W3CDTF">2014-09-12T09:51:00Z</dcterms:modified>
  <cp:revision>2</cp:revision>
  <dc:subject/>
  <dc:title/>
</cp:coreProperties>
</file>