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2</w:t>
      </w:r>
      <w:r>
        <w:rPr>
          <w:rFonts w:cs="Arial" w:ascii="Arial" w:hAnsi="Arial"/>
        </w:rPr>
        <w:t xml:space="preserve"> do Ogłoszeni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" w:ascii="Arial" w:hAnsi="Arial"/>
        </w:rPr>
        <w:t>Opole Lubelskie, dnia 21 sierpnia 2014 rok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OCENY ZADANI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:</w:t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miot:</w:t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zadania:</w:t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kwota dotacji:</w:t>
            </w:r>
          </w:p>
        </w:tc>
      </w:tr>
      <w:tr>
        <w:trPr>
          <w:trHeight w:val="3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punktów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990"/>
        <w:gridCol w:w="553"/>
        <w:gridCol w:w="430"/>
        <w:gridCol w:w="704"/>
        <w:gridCol w:w="1082"/>
      </w:tblGrid>
      <w:tr>
        <w:trPr>
          <w:trHeight w:val="41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FORMALN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SZCZEGÓŁOW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Czy oferta została złożona na obowiązującym formularzu prawidłowo wypełnionym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y oferta została złożona przez podmiot uprawniony do udziału w konkursi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Czy zapisy statutowe podmiotu są zgodne z dziedziną konkursu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Czy oferta została złożona w terminie określonym w ogłoszonym konkursie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Czy zadanie wpisuje się w cele konkursu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Czy zadanie obejmuje swoim zasięgiem gminy wymienione w ogłoszeniu konkursow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Czy termin związania ofertą jest zgodny z wymaganiami w ogłoszeniu konkursow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ak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Czy oferta została podpisana przez osobę lub osoby uprawnione do reprezentacji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 Czy do oferty zostały załączone wymagane załączniki?:</w:t>
            </w:r>
          </w:p>
        </w:tc>
      </w:tr>
      <w:tr>
        <w:trPr>
          <w:trHeight w:val="449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 aktualny odpis z rejestru lub inny dokument rejestrow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dodatkowe dokumenty potwierdzające umocowanie osób reprezentujących – jeżeli są wymagane zapisem w KRS/statuc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tat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)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twierdzenie udziału partnerów – w przypadku ich wskazania, udział ich musi być potwierdzony przez dołączenie do oferty: umowy partnerskiej lub oświadczenia partnera wraz ze wskazaniem rodzaju </w:t>
              <w:br/>
              <w:t>i zakresu wsparcia, w jakim partner będzie uczestniczyć w realizacji zadania publiczneg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483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inne załączniki wskazane w ogłoszeniu konkursowym jako obowiązkow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i: 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</w:tr>
      <w:tr>
        <w:trPr>
          <w:trHeight w:val="13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 uwagi dotyczące przygotowania ofer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Jeżeli w którymkolwiek z kryteriów od 1 do 9e) została udzielona odpowiedź „NIE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ERTA NIE SPEŁNIA WYMOGÓW FORMALNYCH I NIE PODLEGA OCENIE MERYTOR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78"/>
        <w:gridCol w:w="1465"/>
      </w:tblGrid>
      <w:tr>
        <w:trPr>
          <w:trHeight w:val="52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A MERYTORYCZNA</w:t>
            </w:r>
          </w:p>
        </w:tc>
      </w:tr>
      <w:tr>
        <w:trPr>
          <w:trHeight w:val="5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ryteriu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znana liczba punktów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MERYTORYCZ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Rzetelność przedstawionego opisu zadania do realizacji</w:t>
            </w:r>
            <w:r>
              <w:rPr>
                <w:rFonts w:cs="Arial" w:ascii="Arial" w:hAnsi="Arial"/>
                <w:sz w:val="16"/>
                <w:szCs w:val="16"/>
              </w:rPr>
              <w:t>, w tym jego charakterystyki, potrzeb wskazujących na konieczność wykonania zadania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Sposób opracowania harmonogramu </w:t>
            </w:r>
            <w:r>
              <w:rPr>
                <w:rFonts w:cs="Arial" w:ascii="Arial" w:hAnsi="Arial"/>
                <w:sz w:val="16"/>
                <w:szCs w:val="16"/>
              </w:rPr>
              <w:t>pod względem realnych możliwości wykonania zadania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w tym opis poszczególnych działań w zakresie realizacji zadania przy uwzględnieniu PSU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Spójność celu realizacji zadania określonego w ogłoszeniu oraz w ofercie z zakresem rzeczowym zadania kosztorysem i  harmonogram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 – 5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: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FINANSOW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zetelność i przejrzystość przedstawionej kalkulacji kosztów </w:t>
            </w:r>
            <w:r>
              <w:rPr>
                <w:rFonts w:cs="Arial" w:ascii="Arial" w:hAnsi="Arial"/>
                <w:sz w:val="16"/>
                <w:szCs w:val="16"/>
              </w:rPr>
              <w:t>realizacji zadania, w tym w odniesieniu do zakresu rzeczowego realizowanego zadania. Adekwatność kosztów do działań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-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Udział wkładu finansowego lub/i osobowego w realizowanym zadaniu</w:t>
            </w:r>
            <w:r>
              <w:rPr>
                <w:rFonts w:cs="Arial" w:ascii="Arial" w:hAnsi="Arial"/>
                <w:sz w:val="16"/>
                <w:szCs w:val="16"/>
              </w:rPr>
              <w:t>, np. środki własne, z innych źródeł lub/i praca społeczna członków i świadczenia wolontarius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-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: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TERIA ORGANIZACYJNE</w:t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Zasoby rzeczowe i kadrowe </w:t>
            </w:r>
            <w:r>
              <w:rPr>
                <w:rFonts w:cs="Arial" w:ascii="Arial" w:hAnsi="Arial"/>
                <w:sz w:val="16"/>
                <w:szCs w:val="16"/>
              </w:rPr>
              <w:t xml:space="preserve">do wykorzystania przy realizacji zadania, np. lokal, sprzęt, materiały oraz kwalifikacje osób i wolontariuszy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Dotychczasowe doświadczenia oferenta </w:t>
            </w:r>
            <w:r>
              <w:rPr>
                <w:rFonts w:cs="Arial" w:ascii="Arial" w:hAnsi="Arial"/>
                <w:sz w:val="16"/>
                <w:szCs w:val="16"/>
              </w:rPr>
              <w:t>w realizacji zadań podobnego rodzaju oraz  w zakresie wspierania aktywności społecznej organizacji pozarządowych i grup nieformalnyc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 -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lna liczba uzyskanych punktów: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 ofer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83"/>
        <w:gridCol w:w="4360"/>
      </w:tblGrid>
      <w:tr>
        <w:trPr>
          <w:trHeight w:val="3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Podpisy obecnych na posiedzeniu członków komisji konkursowej do opiniowania ofert 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ię i nazwisko członka Komisji Konkursowej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pis</w:t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</w:rPr>
      </w:pPr>
      <w:r>
        <w:rPr>
          <w:rFonts w:cs="Arial Narrow" w:ascii="Arial Narrow" w:hAnsi="Arial Narrow"/>
          <w:sz w:val="24"/>
          <w:szCs w:val="24"/>
        </w:rPr>
        <w:t>Miejscowość ……………………………………Data ……………………….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12:00Z</dcterms:created>
  <dc:creator>Your User Name</dc:creator>
  <dc:description/>
  <cp:keywords/>
  <dc:language>en-US</dc:language>
  <cp:lastModifiedBy>Włodek</cp:lastModifiedBy>
  <cp:lastPrinted>2014-08-21T09:39:00Z</cp:lastPrinted>
  <dcterms:modified xsi:type="dcterms:W3CDTF">2014-08-21T13:12:00Z</dcterms:modified>
  <cp:revision>2</cp:revision>
  <dc:subject/>
  <dc:title/>
</cp:coreProperties>
</file>