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Arial" w:ascii="Arial" w:hAnsi="Arial"/>
        </w:rPr>
        <w:t>Załącznik nr 1 do Ogłos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Opole Lubelskie, dnia 29 lipca 2014 ro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polu Lubelskim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ary Rynek 14-16</w:t>
      </w:r>
    </w:p>
    <w:p>
      <w:pPr>
        <w:pStyle w:val="Normal"/>
        <w:spacing w:lineRule="auto" w:line="240" w:before="0" w:after="0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-300 Opole Lubelsk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FER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oświadcza, że na dzień złożenia ofert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ealizatorzy zadania posiadają uprawnienia i kwalifikacje niezbędne do realizacji zleconego zadania publicznego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dysponuje zasobami/lokalem, w którym będzie realizowane zadanie i na potwierdzenie tego przedkłada dowód w postaci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np. umowy najmu, użyczenie, dzierżawa, zgoda dyrektora placówki oświatowej, sportowej, kulturalnej itp.),</w:t>
      </w:r>
      <w:r>
        <w:rPr>
          <w:rFonts w:cs="Arial" w:ascii="Arial" w:hAnsi="Arial"/>
          <w:sz w:val="24"/>
          <w:szCs w:val="24"/>
        </w:rPr>
        <w:t xml:space="preserve"> który spełnia wymogi zgodnie z obowiązującymi przepisami, w tym prawa budowlanego, przeciwpożarowego i sanitarno-epidemiologicznego;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zapoznał się z treścią ogłoszenia konkurs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ęć Oferenta lub osoby upoważnionej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0:00Z</dcterms:created>
  <dc:creator>Klub8</dc:creator>
  <dc:description/>
  <dc:language>en-US</dc:language>
  <cp:lastModifiedBy>Włodek</cp:lastModifiedBy>
  <dcterms:modified xsi:type="dcterms:W3CDTF">2014-08-21T13:10:00Z</dcterms:modified>
  <cp:revision>2</cp:revision>
  <dc:subject/>
  <dc:title/>
</cp:coreProperties>
</file>